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ký kynologický sva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KO č. 503 NOVÝ BOR pořádá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D700"/>
          <w:sz w:val="5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D700"/>
          <w:sz w:val="52"/>
          <w:lang w:eastAsia="cs-CZ"/>
        </w:rPr>
        <w:t>Oblastní výstavu německých ovčáků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á se koná dne 5. července 20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Místo kon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ynologické cvičiště ZKO NOVÝ BOR, Liberecká 318, N. Bor - Arnultovice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PS: 50.7673753N, 14.5650258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Časový progra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:30 - 9:30 přejímka psů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:00 -  slavnostní zahájení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:15 - 16:00 posuzování psů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Rozdělení tří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dorostu 6 -1 2 měsíců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mladých 12-18 měsíců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dospívajících 18-24 měsíců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pracovních nad 24 měsíců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veteránů od 8 l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třídu dospívajících a pracovních je podmínkou zapsaný výsledek RTG DKK a DLK v PP. Ve třídě pracovní může nastoupit pouze jedinec se složenou všestrannou zkouškou z výko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Posuz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e probíhat dl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ýstavního řádu ČK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mku výbornou může obdržet jedinec pouze ve třídě pracovní, který má složenou zkoušku z výkonu (platí i ZM) a RTG kyčelních a loketních kloubů max. 2. st,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 výsledkem zapsaným v P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Výstavní ocen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dorostu: velmi nadějný - nadějný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mladých: velmi dobrý - dobrý - dostatečný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dospívajících: velmi dobrý - dobrý - dostatečný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pracovních: výborný - velmi dobrý - dobrý – dostatečný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. veteránů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Titul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lastní vítěz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těz tříd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Cen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šech třídách obdrží ceny první tři jedinci. Všichni zúčastnění obdrží oceňovací kart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Prote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est může být podán z formálních důvodů písemně během výstavy do skončení posuzování v kruhu, a to ve výstavní kanceláři současně se složením jistiny ve výši 300,- Kč, která při rozhodnutí v neprospěch stěžovatele propadá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Složení výstavního výbo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ý vedoucí: VANĚČEK Stanislav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avní kancelář: ČERNOVSKÝ MILOSLAV, m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Všechny výstavní třídy posoudí rozhodč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IŘÍ KUČE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Výstavní popla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 klubu NO 300,- Kč za 1. psa a 200,- Kč za každého dalšíh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člen klubu NO 600,- Kč za 1. psa a 350,- Kč za každého dalšíh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9"/>
          <w:lang w:eastAsia="cs-CZ"/>
        </w:rPr>
        <w:t>Uzávěrka přihlášek 31. června 2019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Přihlášky a poplatky složenkou typu C zasílejte na adres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lang w:eastAsia="cs-CZ"/>
        </w:rPr>
        <w:t>Miloslav Černovský, Filcíkova 610, 507 32 Kopidlno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iloslav.cernovsky@seznam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+420 601 336 78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0"/>
          <w:lang w:eastAsia="cs-CZ"/>
        </w:rPr>
        <w:t xml:space="preserve">Poplatek lze platit i na bankovní účet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lang w:eastAsia="cs-CZ"/>
        </w:rPr>
        <w:t>2608910247/0100</w:t>
      </w:r>
      <w:r>
        <w:rPr>
          <w:rFonts w:eastAsia="Times New Roman" w:cs="Times New Roman" w:ascii="Times New Roman" w:hAnsi="Times New Roman"/>
          <w:b/>
          <w:bCs/>
          <w:sz w:val="30"/>
          <w:lang w:eastAsia="cs-CZ"/>
        </w:rPr>
        <w:t>, do sdělení pro příjemce uveďte jméno majitele psa a jako var. symbol vaše tel. číslo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A07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!!!! Nezbytné přílohy přihlášky!!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pie útržku o zaplacení členství v ČKNO nalepte na zadní stranu přihlášk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ložte kopii PP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třídy pracovní i certifikát o vykonané zkoušce nebo potvrzení o jejím vykoná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še uvedené přílohy včetně přihlášky lze naskenovat a poslat e-mail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A07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Všeobecná ustanov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né pobíhání psů není dovoleno, každý pes musí být opatřen obojkem a vodítkem, kousaví psi navíc náhubkem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areálu je zakázáno uvazovat psy k plotu, stromům atd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adatel neodpovídá za škody způsobené psem nebo vystavovatelem, ani za úhyn nebo ztrátu psa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účasti na výstavě jsou vyloučení psi v majetku osob, kterým bylo odňato právo zúčastňovat se výstav, vylučují se jedinci s operativním nebo jiným zákrokem k odstranění vady exteriéru ps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tavovatel je povinen řídit se pokyny pořadatele výstav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Upozornění pro vystavo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Ihned po příchodu na výstaviště překontrolujte správnost zařazení Vašeho psa do třídy podle data narození a pohlaví. Není- li v katalogu správně zařazen, vyžádejte si ve výstavní kanceláři jeho přeřazení. Po zahájení posuzování v kruhu není možné již přeřazení prové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A07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A07A"/>
          <w:sz w:val="24"/>
          <w:szCs w:val="24"/>
          <w:lang w:eastAsia="cs-CZ"/>
        </w:rPr>
        <w:t>Doklady bez nichž nelze psa posoudit přineste s sebou na výstav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iginál PP ps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nostní průka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musí mít potvrzení o očkování proti vzteklině, psince, hepatitidě a parvoviroze, ne starší jeden rok a ne mladší než jeden měsí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cs-CZ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cs-CZ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eastAsia="cs-CZ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cs-CZ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cs-CZ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cs-CZ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4"/>
      <w:lang w:eastAsia="cs-CZ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klub-no.cz/vystavni-rad" TargetMode="External"/><Relationship Id="rId3" Type="http://schemas.openxmlformats.org/officeDocument/2006/relationships/hyperlink" Target="mailto:miloslav.cernovsk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8:09:00Z</dcterms:created>
  <dc:creator>cnc3</dc:creator>
  <dc:description/>
  <cp:keywords/>
  <dc:language>en-US</dc:language>
  <cp:lastModifiedBy>Josef Zucker</cp:lastModifiedBy>
  <dcterms:modified xsi:type="dcterms:W3CDTF">2019-05-2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MSIP_Label_6be01c0c-f9b3-4dc4-af0b-a82110cc37cd_Application">
    <vt:lpwstr>Microsoft Azure Information Protection</vt:lpwstr>
  </property>
  <property fmtid="{D5CDD505-2E9C-101B-9397-08002B2CF9AE}" pid="4" name="MSIP_Label_6be01c0c-f9b3-4dc4-af0b-a82110cc37cd_Enabled">
    <vt:lpwstr>True</vt:lpwstr>
  </property>
  <property fmtid="{D5CDD505-2E9C-101B-9397-08002B2CF9AE}" pid="5" name="MSIP_Label_6be01c0c-f9b3-4dc4-af0b-a82110cc37cd_Extended_MSFT_Method">
    <vt:lpwstr>Automatic</vt:lpwstr>
  </property>
  <property fmtid="{D5CDD505-2E9C-101B-9397-08002B2CF9AE}" pid="6" name="MSIP_Label_6be01c0c-f9b3-4dc4-af0b-a82110cc37cd_Name">
    <vt:lpwstr>Internal </vt:lpwstr>
  </property>
  <property fmtid="{D5CDD505-2E9C-101B-9397-08002B2CF9AE}" pid="7" name="MSIP_Label_6be01c0c-f9b3-4dc4-af0b-a82110cc37cd_Owner">
    <vt:lpwstr>bkacafp@jci.com</vt:lpwstr>
  </property>
  <property fmtid="{D5CDD505-2E9C-101B-9397-08002B2CF9AE}" pid="8" name="MSIP_Label_6be01c0c-f9b3-4dc4-af0b-a82110cc37cd_Ref">
    <vt:lpwstr>https://api.informationprotection.azure.com/api/a1f1e214-7ded-45b6-81a1-9e8ae3459641</vt:lpwstr>
  </property>
  <property fmtid="{D5CDD505-2E9C-101B-9397-08002B2CF9AE}" pid="9" name="MSIP_Label_6be01c0c-f9b3-4dc4-af0b-a82110cc37cd_SetDate">
    <vt:lpwstr>2018-04-16T13:05:28.5042522+02:00</vt:lpwstr>
  </property>
  <property fmtid="{D5CDD505-2E9C-101B-9397-08002B2CF9AE}" pid="10" name="MSIP_Label_6be01c0c-f9b3-4dc4-af0b-a82110cc37cd_SiteId">
    <vt:lpwstr>a1f1e214-7ded-45b6-81a1-9e8ae3459641</vt:lpwstr>
  </property>
</Properties>
</file>