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66290" cy="2066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 dne: </w:t>
      </w:r>
      <w:r>
        <w:rPr>
          <w:rFonts w:cs="Comic Sans MS" w:ascii="Comic Sans MS" w:hAnsi="Comic Sans MS"/>
          <w:b/>
        </w:rPr>
        <w:t>21.9.20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ní výstavu německých ovčáků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tava proběhne ve Vítkově – místní část Klokočov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Rozhodčí</w:t>
      </w:r>
      <w:r>
        <w:rPr>
          <w:rFonts w:cs="Comic Sans MS" w:ascii="Comic Sans MS" w:hAnsi="Comic Sans MS"/>
        </w:rPr>
        <w:t>: Vítězslav Fial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terinární dozor</w:t>
      </w:r>
      <w:r>
        <w:rPr>
          <w:rFonts w:cs="Comic Sans MS" w:ascii="Comic Sans MS" w:hAnsi="Comic Sans MS"/>
        </w:rPr>
        <w:t>: v jedná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Ředitel výstavy</w:t>
      </w:r>
      <w:r>
        <w:rPr>
          <w:rFonts w:cs="Comic Sans MS" w:ascii="Comic Sans MS" w:hAnsi="Comic Sans MS"/>
        </w:rPr>
        <w:t>: Jan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dělení tříd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rostu (6-12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mladých (12-18 měsíc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dospívajících (18-24 měsíců; zapsané RTG v PP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pracovních (od 24 měsíců; zapsané RTG v PP + zkouška, min. ZM, IPO-VO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veteránů (od 8 let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Časový harmonogra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e: 8:00 – 9:0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rezentace pro psy ve třídě pracovní: 11:00  – 12: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ájení posuzování: 9: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ihlášky a poplatky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y na: Jana Martínková, Hasičská 906, 749 01 Vít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Martinkova.J@seznam.cz</w:t>
        </w:r>
      </w:hyperlink>
      <w:r>
        <w:rPr>
          <w:rFonts w:cs="Comic Sans MS" w:ascii="Comic Sans MS" w:hAnsi="Comic Sans MS"/>
        </w:rPr>
        <w:t>, tel.: +420 732 904 975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Číslo účtu: 1627234040 / 303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ením dáváte zároveň souhlas s pořízením fotografií a jejich uveřejněním na web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latky: platba musí být odeslána do data uzávěrky v dané část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závěrka 12.9.2018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ní pes 35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ý a další pes 2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4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tba po uzávěrce + platba na místě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45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druhý a další pes 3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es nečlena ČKNO 500,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 zahraniční účastníky –platba na místě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€ pes, další pes 9€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 zloté, další pes 38 zloté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neúčasti startovné propadá pořadateli na náklady ak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S sebo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lad o zaplac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zaplacení ČK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kaz původu + výkonnostní kníž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kovací průkaz (Pet pas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ebudou připuštění k posouz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eny v druhé polovině březosti a těsně po por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platné očk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zapsané RTG a zkoušku v požadované třídě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Za případné chyby v katalogu neručíme. K chybě mohlo dojít jak ze strany majitele, tak ze strany pořadate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sta na akci: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kov (okres Opava) -&gt; směr Klokočov -&gt; v Klokočově již budou připraveny šipky na akc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bových stránkách klubu budou obrázky s mapou + GPS dat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kkvitkov.weebl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41:00Z</dcterms:created>
  <dc:creator>Jana Martínková</dc:creator>
  <dc:description/>
  <cp:keywords/>
  <dc:language>en-US</dc:language>
  <cp:lastModifiedBy>Jana Martínková</cp:lastModifiedBy>
  <cp:lastPrinted>2018-06-18T15:16:00Z</cp:lastPrinted>
  <dcterms:modified xsi:type="dcterms:W3CDTF">2019-07-15T12:28:00Z</dcterms:modified>
  <cp:revision>17</cp:revision>
  <dc:subject/>
  <dc:title/>
</cp:coreProperties>
</file>