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blastní výstava NO 29. září 2019 </w:t>
        <w:tab/>
        <w:t xml:space="preserve">  Bonitace NO 06. října  20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9. září 2019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06. října 2019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3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12. 9. 2019</w:t>
        <w:tab/>
        <w:t>2. uzávěrka 21. 9. 20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350,-Kč</w:t>
        <w:tab/>
        <w:tab/>
        <w:tab/>
        <w:t>4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2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200,-Kč</w:t>
        <w:tab/>
        <w:tab/>
        <w:tab/>
        <w:t>2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plická 91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7 61 Bystřany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>zahájení bonitace v 09: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5. 9. 2019</w:t>
        <w:tab/>
        <w:t>2. uzávěrka 01. 10. 2019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19-08-16T08:58:00Z</dcterms:modified>
  <cp:revision>26</cp:revision>
  <dc:subject/>
  <dc:title/>
</cp:coreProperties>
</file>