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K Ý   K Y N O L O G I C K Ý   S V A 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kynologická organizace č. 1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ápence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5 03 Teplice – Řeten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ycvikpsuteplice.mypag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876800" cy="3249295"/>
            <wp:effectExtent l="0" t="0" r="0" b="0"/>
            <wp:wrapTight wrapText="bothSides">
              <wp:wrapPolygon edited="0">
                <wp:start x="10081" y="0"/>
                <wp:lineTo x="8942" y="61"/>
                <wp:lineTo x="6115" y="756"/>
                <wp:lineTo x="6115" y="1010"/>
                <wp:lineTo x="5777" y="1138"/>
                <wp:lineTo x="4428" y="1960"/>
                <wp:lineTo x="3246" y="2975"/>
                <wp:lineTo x="2275" y="4050"/>
                <wp:lineTo x="1558" y="5065"/>
                <wp:lineTo x="1010" y="6078"/>
                <wp:lineTo x="545" y="7091"/>
                <wp:lineTo x="251" y="8106"/>
                <wp:lineTo x="40" y="9118"/>
                <wp:lineTo x="-42" y="10133"/>
                <wp:lineTo x="-42" y="11146"/>
                <wp:lineTo x="-3" y="12159"/>
                <wp:lineTo x="166" y="13171"/>
                <wp:lineTo x="842" y="15199"/>
                <wp:lineTo x="1348" y="16214"/>
                <wp:lineTo x="2023" y="17227"/>
                <wp:lineTo x="2950" y="18240"/>
                <wp:lineTo x="4090" y="19317"/>
                <wp:lineTo x="5651" y="20394"/>
                <wp:lineTo x="7970" y="21280"/>
                <wp:lineTo x="9448" y="21534"/>
                <wp:lineTo x="9953" y="21534"/>
                <wp:lineTo x="11600" y="21534"/>
                <wp:lineTo x="12106" y="21534"/>
                <wp:lineTo x="13581" y="21280"/>
                <wp:lineTo x="15903" y="20394"/>
                <wp:lineTo x="17464" y="19317"/>
                <wp:lineTo x="18645" y="18240"/>
                <wp:lineTo x="19531" y="17227"/>
                <wp:lineTo x="20206" y="16214"/>
                <wp:lineTo x="20711" y="15199"/>
                <wp:lineTo x="21091" y="14186"/>
                <wp:lineTo x="21386" y="13171"/>
                <wp:lineTo x="21555" y="12159"/>
                <wp:lineTo x="21600" y="11146"/>
                <wp:lineTo x="21600" y="10133"/>
                <wp:lineTo x="21514" y="9118"/>
                <wp:lineTo x="21302" y="8106"/>
                <wp:lineTo x="21006" y="7091"/>
                <wp:lineTo x="20543" y="6078"/>
                <wp:lineTo x="19995" y="5065"/>
                <wp:lineTo x="19278" y="4050"/>
                <wp:lineTo x="18349" y="3038"/>
                <wp:lineTo x="17126" y="1960"/>
                <wp:lineTo x="15776" y="1138"/>
                <wp:lineTo x="15439" y="1010"/>
                <wp:lineTo x="15481" y="756"/>
                <wp:lineTo x="12570" y="61"/>
                <wp:lineTo x="11472" y="0"/>
                <wp:lineTo x="10081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 A T A L O 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ASTNÍ VÝSTAVA NĚMECKÝCH OVČÁK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ZÁŘÍ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IC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ní vý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</w:r>
      <w:r>
        <w:rPr>
          <w:rFonts w:cs="Arial" w:ascii="Arial" w:hAnsi="Arial"/>
        </w:rPr>
        <w:tab/>
        <w:tab/>
        <w:t xml:space="preserve">           ředitel výstav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  <w:tab/>
      </w:r>
      <w:r>
        <w:rPr>
          <w:rFonts w:cs="Arial" w:ascii="Arial" w:hAnsi="Arial"/>
        </w:rPr>
        <w:tab/>
        <w:tab/>
        <w:t>ek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ela Foblová</w:t>
      </w:r>
      <w:r>
        <w:rPr>
          <w:rFonts w:cs="Arial" w:ascii="Arial" w:hAnsi="Arial"/>
        </w:rPr>
        <w:tab/>
        <w:tab/>
        <w:tab/>
        <w:t>členové výstavního vý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řina Káň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š Vor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 Novotný</w:t>
      </w:r>
      <w:r>
        <w:rPr>
          <w:rFonts w:cs="Arial" w:ascii="Arial" w:hAnsi="Arial"/>
        </w:rPr>
        <w:tab/>
        <w:tab/>
        <w:tab/>
        <w:t>rozhodč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00 – 9.00 h.</w:t>
      </w:r>
      <w:r>
        <w:rPr>
          <w:rFonts w:cs="Arial" w:ascii="Arial" w:hAnsi="Arial"/>
        </w:rPr>
        <w:tab/>
        <w:tab/>
        <w:t>přejímka psů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15 h.</w:t>
        <w:tab/>
      </w:r>
      <w:r>
        <w:rPr>
          <w:rFonts w:cs="Arial" w:ascii="Arial" w:hAnsi="Arial"/>
        </w:rPr>
        <w:tab/>
        <w:tab/>
        <w:t>zahájení výstavy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30 – 15.00 h.</w:t>
      </w:r>
      <w:r>
        <w:rPr>
          <w:rFonts w:cs="Arial" w:ascii="Arial" w:hAnsi="Arial"/>
        </w:rPr>
        <w:tab/>
        <w:t>posuzování ps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Občerstvení:</w:t>
      </w:r>
      <w:r>
        <w:rPr>
          <w:rFonts w:cs="Arial" w:ascii="Arial" w:hAnsi="Arial"/>
        </w:rPr>
        <w:t xml:space="preserve"> občerstvit se můžete v kantýně ZKO po celou dobu trvání výsta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í vystavovatelé a příznivci německého ovčáka,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>dovolte mi, abych Vás jménem výstavního výboru i jménem svým srdečně přivítala na Oblastní výstavě v Teplicích a spolu s vámi také pana Ing. Novotného, který vystavované jedince odborně posoudí. Pevně věřím, že dnešní den strávíte příjemně ve společnosti našich čtyřnohých přátel a za rok nás opět navštívíte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 xml:space="preserve">Touto cestou bych ráda poděkovala našemu hlavnímu sponzoru firmě </w:t>
      </w:r>
      <w:r>
        <w:rPr>
          <w:rFonts w:cs="Arial" w:ascii="Arial" w:hAnsi="Arial"/>
          <w:b/>
          <w:i/>
        </w:rPr>
        <w:t>EUROBEN, s. r. o.,</w:t>
      </w:r>
      <w:r>
        <w:rPr>
          <w:rFonts w:cs="Arial" w:ascii="Arial" w:hAnsi="Arial"/>
          <w:i/>
        </w:rPr>
        <w:t xml:space="preserve"> která nám laskavě věnovala hodnotné ceny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m mi dovolte popřát všem vystavovatelům mnoho úspěchů a divákům pěknou podívanou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ýstavní výbor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řina Vorlová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editel výstavy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souladu s GDPR všichni souhlasí se zpracováním osobních údajů z přihlášky a jejich zveřejněním z ak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LAVNÍ  SPONZOR  VÝSTA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68415" cy="902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stu </w:t>
        <w:tab/>
        <w:t xml:space="preserve"> 6 – 12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adých </w:t>
        <w:tab/>
        <w:t xml:space="preserve"> 9 – 18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pívajících </w:t>
        <w:tab/>
        <w:t xml:space="preserve"> 18 – 24 měsíců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</w:t>
        <w:tab/>
        <w:t xml:space="preserve"> 24 měsíců a starší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teránů………………………………………………………………………….. nad 8 let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orný </w:t>
        <w:tab/>
        <w:t xml:space="preserve"> modr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dobrý </w:t>
        <w:tab/>
        <w:t xml:space="preserve"> červ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 </w:t>
        <w:tab/>
        <w:t xml:space="preserve"> zel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čný </w:t>
        <w:tab/>
        <w:t xml:space="preserve"> fialov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nadějný </w:t>
        <w:tab/>
        <w:t xml:space="preserve"> žlut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ějný </w:t>
        <w:tab/>
        <w:t xml:space="preserve"> bílá stuž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87775" cy="268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9"/>
        <w:gridCol w:w="1188"/>
        <w:gridCol w:w="1425"/>
        <w:gridCol w:w="694"/>
        <w:gridCol w:w="1813"/>
      </w:tblGrid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rostu - psi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 VN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oby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12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4967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26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son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chie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 VN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any z Ev-P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03.20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774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68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dy Waj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pina z Berounské bašt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vánková E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lfík Jiř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 VN 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enzo vom Fichtenschla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01.20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518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1189900111063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o v. Ghatta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yda v. Fichtenschla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co Ossman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a a Roman Kopečn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 VN 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Xeron Best of the G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12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4915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27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t z Křemelák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ryne Best of the G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valinková Veroni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ala Mil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 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Yanos Provocativ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1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4629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72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sap vom Aldam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ssy von Regina Pasi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ková Barbo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psi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6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Fabio Aj - P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06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080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32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tson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rit von der Piste Troph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 VD 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im Beam z Ev-P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3.04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485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43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dy Waj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pina z Berounské bašt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vánková E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lfík Jiř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-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8 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arco z Pegiron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04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474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48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rokee ze Stříbrného kamen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lly z Pegiron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bínová Ja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thová Luc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psi - dlouhá srst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9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ally od Stodůlecké kašn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08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459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958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arson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ikee ze Šumavské stráž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ádková Rad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ádková Rad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0 VD 1 - 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exter Junior Namelev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06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179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94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anus vom Wildsteiger Lan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a Junior Namelev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eman Miloslav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renc Tomá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spívajících - psi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1 VD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Atom z Bílé zahrad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3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639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659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ody z Jirkova dvo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ntagira z Granátové zahrad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eba René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tíková Anet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2 VD 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eroy od Tyrušk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11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141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9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oltan von Pero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ty od Tyrušk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ečková Gabrie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planová Len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ZO, ZZO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3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atheo od Nechrani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0.10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653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83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ro von Schörners Schmied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xi od Nechrani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šerová Soň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ecká Ivet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-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4 VD 1 - 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Quaid Best of the G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6.02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11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199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anus vom Wildsteiger Lan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ldie od Řeky Lučin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valinková Veroni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grová Ha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5 VD 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Xeiro Jarb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3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27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3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rokee ze Stříbrného kamen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ma Togarich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6 VD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irron De Aiyro Dax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10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001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8276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tson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ssy Dax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ndrušková Mart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L - AB, s.r.o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Z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pracovní - psi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7 V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antes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4.06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544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155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nk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me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8 VD 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Fram Black Adder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1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374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69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spr Saliv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iki z Lounského chov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aříková Nell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ýdlová Terez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MT,T1,T2,OPT1,ZOP,ZUP-1,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9 VD 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erro z Berounské bašt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1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110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113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ro z Berounské bašt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omi Veped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ra Zděnek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vánková E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, SPr1, IGP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0 V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Orkan v. Gründauer Hai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6.04.20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706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1189900075066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ronos del Sepri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u v. Gründauer Hai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Bruno Hais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ultová Michae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-VT, IGP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1  V 1 – VT - OV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Watson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4439/16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1189900058599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abat v. Aureliu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nga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rs Ska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a a Roman Kopečn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, B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2 V 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Waxx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02.20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655/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979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Quanthas Egerst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e z Basilej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pracovní - psi - dlouhá srst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3  V 1 – VT - OV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agg Pelad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04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7408/17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785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ankee vom Haus Cerb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lla Pelad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ov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tov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rostu - feny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4 VN 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ixi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2.01.20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401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26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son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uzie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5 VN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aurra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0.12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225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39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xx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rina z Herodesova dom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rostu - feny - dlouhá srst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6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hicky z Kyjovského údol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349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53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tson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deline z Kyjovského údol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ousek Mil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jkovský Mil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feny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7 VD 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esi z Kyjovského údol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08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4029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95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pp Vantar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ra z Kyjovského údol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ousek Mil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ejskalová Len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8 VD 1 - 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ineta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07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421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25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son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reta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9  VD 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orry Jasmin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6.04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938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832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do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min Dax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ačková Vladimí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ačková Vladimí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0 VD 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Frencis Aj - P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06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088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329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tson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rit von der Piste Troph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jmerová Er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1 VD 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amaica Krásnoočk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04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993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85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acana Krásnoočk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mpari Krásnoočk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šilová Jarosla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ultová Michae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2 VD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abienn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.06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108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88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neze Tor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rwanna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rbek Pave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rbek Pave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3 VD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onie z Basilej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05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364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29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Quanthas Egerst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erry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4 VD 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Ygraine ze Stříbrného kamen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06.20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45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77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d Bull ze Stříbrného kamen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leur ze Stříbrného kamen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řejší Ja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íková Renat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feny - dlouhá srst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5 VD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Hellin Pelad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07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413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85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illas vom Aurelisbrand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la Navaro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ov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tov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6 VD 1 - 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ega Vantar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5.05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97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08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xar Vantar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ra Vantar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erychová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cek Josef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spívajících - feny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7 NEÚČA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acara Aj - P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03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712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22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tson aus der Birkenschäfere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ra Aj - P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8 VD 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Fera Lar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628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68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x Levem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ssy z Jeník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mrová Edit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mrová Edit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9 D 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Impala z Avark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11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122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38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on Holli ze Suché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ndy z Avark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íhová Zuza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a Zdeněk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, IGP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0 D 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enny Monu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11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884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4964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ade v. Wolfsspru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neta Eqidiu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edivá Moni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a a Roman Kopečn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1 VD 1 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ischkotka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2.12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132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85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iago v.d. Piste Troph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tschenka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rbek Pave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el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2 VD 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tefanie Best of the G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1.03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24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21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anus vom Wildsteiger Lan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rnie Best of the G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valinková Veroni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ruplová Anež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-VT, IBGH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3 VD 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anessa Jarb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0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725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29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ro von Schörners Schmied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omi Jarb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-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4  VD 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Wanda Jarb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03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21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3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rokee ze Stříbrného kamen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udie Jarb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eite Lubo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5 VD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Yorika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2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65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20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son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etta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 Szewieczkov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Z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6 VD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iva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02.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70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21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son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cke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ek Kare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spívajících - feny - dlouhá srst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7 VD 1 - V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Edra Pelad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9.10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446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80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us Framato Rola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lla ze Šumavské stráž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ov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tová Jit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pracovní - feny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8  V 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Arna Abrakadabra Javael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03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901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942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isco Niox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na Brenda from Kyars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árnová Terez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árnová Terez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,IGP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9 V 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Fibie Jadra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07.20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643/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84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am z Agíru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razy Jadra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šíková Drahosla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žičková Ji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0 V 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Francis Black Adder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1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375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691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spr Saliv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iki z Lounského chov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aříková Nell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cková Michae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H, 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1 V 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hardonney RO-KOP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08.20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4876/16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47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e v. Eichenplatz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a v.d. Wannse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a a Roman Kopečn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a a Roman Kopeční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2 V 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hiara Best of the G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7.11.20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236/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63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eno z Folink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ldie od Řeky Lučin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valinková Veroni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ová Len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3 V 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Isabella von Lord Fando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01.20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690/13/1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1189900029284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ndor vom Fennber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tty von den Schwedenschanz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umann Gerhar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a Rom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4 VD 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Izzie Nokaf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05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129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3493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ko - Max z Jirkova dvo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wona z Jirkova dvo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otná Kateři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ránek Richar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5 V 1 – VT - OV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ouzie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5.01.20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931/16/1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5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jambo v. Fichtenschla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reta Faub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ZO, ZM, ZVV1, BH, FPr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6 V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cherry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06.20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353/14/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080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u di Croce Santo Spirit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ndetta Fabare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rbek Pave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katalogu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7 V 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Wendy Sinensis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.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06.20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 zápisu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232/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t.č.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966</w:t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c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hillo vom Klostermoo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ka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yra Sinensis Bohem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a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achová I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itel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achová Iv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oušky: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V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94"/>
        <w:gridCol w:w="1024"/>
        <w:gridCol w:w="313"/>
        <w:gridCol w:w="948"/>
        <w:gridCol w:w="665"/>
        <w:gridCol w:w="1364"/>
        <w:gridCol w:w="426"/>
      </w:tblGrid>
      <w:tr>
        <w:trPr>
          <w:trHeight w:val="360" w:hRule="atLeast"/>
        </w:trPr>
        <w:tc>
          <w:tcPr>
            <w:tcW w:w="9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1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32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PONZOR VÝSTAVY: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ECH DOG s.r.o.</w:t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roba textilních a kožedělných pomůcek pro zvířata</w:t>
        <w:br/>
        <w:t>Pod Dolní drahou 37</w:t>
        <w:br/>
        <w:t>417 42 Krupka u Teplic</w:t>
        <w:br/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zech-o-dog@volny.cz</w:t>
        </w:r>
      </w:hyperlink>
    </w:p>
    <w:p>
      <w:pPr>
        <w:pStyle w:val="Bezmez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 w:ascii="Arial" w:hAnsi="Arial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eznam vystavovatelů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580"/>
      </w:tblGrid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lfík Jiří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rovského 13, 415 01 Tepl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eite Luboš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dovatelů 134, 147 42 Krupka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jkovský Milan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runice 94, 418 04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ala Milan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chlín 9, 411 86 Bechlín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ýdlová Terez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bloňová 223, 417 42 Krupka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ránek Richard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káň 138, 289 15 Koun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ecká Ivet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ziboří 143, 435 13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rena a Roman Kopeční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Šamotky 413, 468 04 Proseč n. Nisou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grová Ha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ženy Němcové 762, Jirk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 Szewieczková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y 49, 362 25 Nová Role - Děpoltov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ek Karel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sová 1854, Krasl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planová Len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jkovského 122/116, 277 11 Neratov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vánková Ev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tomlatská 92, 417 53 Světec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tíková Anet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lštejnská 498, 252 29 Let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árnová Terez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epy 167, 411 47 Polep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íková Renat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okanská 464, 460 08 Liberec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renc Tomáš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padní 2817, 407 47 Varnsdorf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cek Josef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802, 289 12 Sadská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L - AB, s.r.o.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běd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tová Jit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ménkovice 2, 440 01 Loun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a Roman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lavská 213/10, 362 25 Nová Rol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ová Len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myslovců 2029, 440 01 Loun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lní 699/20, 360 17 Karlovy Var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thová Lucie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la Čapka 1559/11A, 415 01 Tepl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Sedlo 34, Hrádek n. N.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a Zdeněk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ětec 4, 417 53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žičková Jiři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šňová 206, 417 42 Krupka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rbek Pavel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Říháku 5, 153 00 Praha Radotín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mrová Edith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sní 227, 431 45 Březno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ejskalová Len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Hřiště 52, 417 42 Krupka - Soběchleb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ačková Vladimír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m. Jana Opletala čp. 2, 272 04 Kladno 4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jniště 57, 463 65 Nové Město p/Smrkem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ruplová Anež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évová 3577, 276 01 Mělník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ultová Michael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ovice 82,430 01 Chomut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jmerová Er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vošov 2, Ústí nad Labem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cková Michael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zemice, 415 00 Tepl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achová Iv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ická 27, 412 01 Litoměř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elá Jit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bečská1768, 100 00 Praha 10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ická 91, 417 61 Bystřan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ádková Rad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isuty 15, 273 78</w:t>
            </w:r>
          </w:p>
        </w:tc>
      </w:tr>
    </w:tbl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vikpsuteplice.mypag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czechdog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2:00Z</dcterms:created>
  <dc:creator>Lenovo</dc:creator>
  <dc:description/>
  <cp:keywords/>
  <dc:language>en-US</dc:language>
  <cp:lastModifiedBy>Jiřina Vorlová</cp:lastModifiedBy>
  <dcterms:modified xsi:type="dcterms:W3CDTF">2019-10-25T09:53:00Z</dcterms:modified>
  <cp:revision>19</cp:revision>
  <dc:subject/>
  <dc:title/>
</cp:coreProperties>
</file>