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 E S K Ý   K Y N O L O G I C K Ý   S V A 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kynologická organizace č. 16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Vápence 3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5 03 Teplice – Řeteni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ycvikpsuteplice.mypag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  <w:lang w:val="en-US" w:eastAsia="en-US"/>
        </w:rPr>
      </w:pPr>
      <w:r>
        <w:rPr>
          <w:rFonts w:cs="Arial" w:ascii="Arial Black" w:hAnsi="Arial Black"/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876800" cy="3249295"/>
            <wp:effectExtent l="0" t="0" r="0" b="0"/>
            <wp:wrapTight wrapText="bothSides">
              <wp:wrapPolygon edited="0">
                <wp:start x="10081" y="0"/>
                <wp:lineTo x="8942" y="61"/>
                <wp:lineTo x="6115" y="756"/>
                <wp:lineTo x="6115" y="1010"/>
                <wp:lineTo x="5777" y="1138"/>
                <wp:lineTo x="4428" y="1960"/>
                <wp:lineTo x="3246" y="2975"/>
                <wp:lineTo x="2275" y="4050"/>
                <wp:lineTo x="1558" y="5065"/>
                <wp:lineTo x="1010" y="6078"/>
                <wp:lineTo x="545" y="7091"/>
                <wp:lineTo x="251" y="8106"/>
                <wp:lineTo x="40" y="9118"/>
                <wp:lineTo x="-42" y="10133"/>
                <wp:lineTo x="-42" y="11146"/>
                <wp:lineTo x="-3" y="12159"/>
                <wp:lineTo x="166" y="13171"/>
                <wp:lineTo x="842" y="15199"/>
                <wp:lineTo x="1348" y="16214"/>
                <wp:lineTo x="2023" y="17227"/>
                <wp:lineTo x="2950" y="18240"/>
                <wp:lineTo x="4090" y="19317"/>
                <wp:lineTo x="5651" y="20394"/>
                <wp:lineTo x="7970" y="21280"/>
                <wp:lineTo x="9448" y="21534"/>
                <wp:lineTo x="9953" y="21534"/>
                <wp:lineTo x="11600" y="21534"/>
                <wp:lineTo x="12106" y="21534"/>
                <wp:lineTo x="13581" y="21280"/>
                <wp:lineTo x="15903" y="20394"/>
                <wp:lineTo x="17464" y="19317"/>
                <wp:lineTo x="18645" y="18240"/>
                <wp:lineTo x="19531" y="17227"/>
                <wp:lineTo x="20206" y="16214"/>
                <wp:lineTo x="20711" y="15199"/>
                <wp:lineTo x="21091" y="14186"/>
                <wp:lineTo x="21386" y="13171"/>
                <wp:lineTo x="21555" y="12159"/>
                <wp:lineTo x="21600" y="11146"/>
                <wp:lineTo x="21600" y="10133"/>
                <wp:lineTo x="21514" y="9118"/>
                <wp:lineTo x="21302" y="8106"/>
                <wp:lineTo x="21006" y="7091"/>
                <wp:lineTo x="20543" y="6078"/>
                <wp:lineTo x="19995" y="5065"/>
                <wp:lineTo x="19278" y="4050"/>
                <wp:lineTo x="18349" y="3038"/>
                <wp:lineTo x="17126" y="1960"/>
                <wp:lineTo x="15776" y="1138"/>
                <wp:lineTo x="15439" y="1010"/>
                <wp:lineTo x="15481" y="756"/>
                <wp:lineTo x="12570" y="61"/>
                <wp:lineTo x="11472" y="0"/>
                <wp:lineTo x="10081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 A T A L O G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LASTNÍ VÝSTAVA NĚMECKÝCH OVČÁKŮ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ZÁŘÍ 202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PLICE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avní vý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iřina Vorlová</w:t>
      </w:r>
      <w:r>
        <w:rPr>
          <w:rFonts w:cs="Arial" w:ascii="Arial" w:hAnsi="Arial"/>
        </w:rPr>
        <w:tab/>
        <w:tab/>
        <w:t xml:space="preserve">           ředitel výstav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iřina Vorlová</w:t>
        <w:tab/>
      </w:r>
      <w:r>
        <w:rPr>
          <w:rFonts w:cs="Arial" w:ascii="Arial" w:hAnsi="Arial"/>
        </w:rPr>
        <w:tab/>
        <w:tab/>
        <w:t>ek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. Jiří Novotný</w:t>
      </w:r>
      <w:r>
        <w:rPr>
          <w:rFonts w:cs="Arial" w:ascii="Arial" w:hAnsi="Arial"/>
        </w:rPr>
        <w:tab/>
        <w:tab/>
        <w:tab/>
        <w:t>rozhodč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8.00 – 9.00 h.</w:t>
      </w:r>
      <w:r>
        <w:rPr>
          <w:rFonts w:cs="Arial" w:ascii="Arial" w:hAnsi="Arial"/>
        </w:rPr>
        <w:tab/>
        <w:tab/>
        <w:t>přejímka psů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15 h.</w:t>
        <w:tab/>
      </w:r>
      <w:r>
        <w:rPr>
          <w:rFonts w:cs="Arial" w:ascii="Arial" w:hAnsi="Arial"/>
        </w:rPr>
        <w:tab/>
        <w:tab/>
        <w:t>zahájení výstavy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30 – 15.00 h.</w:t>
      </w:r>
      <w:r>
        <w:rPr>
          <w:rFonts w:cs="Arial" w:ascii="Arial" w:hAnsi="Arial"/>
        </w:rPr>
        <w:tab/>
        <w:t>posuzování psů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Občerstvení:</w:t>
      </w:r>
      <w:r>
        <w:rPr>
          <w:rFonts w:cs="Arial" w:ascii="Arial" w:hAnsi="Arial"/>
        </w:rPr>
        <w:t xml:space="preserve"> občerstvit se můžete v kantýně ZKO po celou dobu trvání výstav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lovo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ážení vystavovatelé a příznivci německého ovčáka,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/>
      </w:pPr>
      <w:r>
        <w:rPr>
          <w:rFonts w:cs="Arial" w:ascii="Arial" w:hAnsi="Arial"/>
          <w:i/>
        </w:rPr>
        <w:t>dovolte mi, abych Vás jménem výstavního výboru i jménem svým srdečně přivítala na Oblastní výstavě v Teplicích a spolu s vámi také pana Ing. Novotného, který vystavované jedince odborně posoudí. Pevně věřím, že dnešní den strávíte příjemně ve společnosti našich čtyřnohých přátel a za rok nás opět navštívíte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/>
      </w:pPr>
      <w:r>
        <w:rPr>
          <w:rFonts w:cs="Arial" w:ascii="Arial" w:hAnsi="Arial"/>
          <w:i/>
        </w:rPr>
        <w:t xml:space="preserve">Touto cestou bych ráda poděkovala našemu hlavnímu sponzoru firmě </w:t>
      </w:r>
      <w:r>
        <w:rPr>
          <w:rFonts w:cs="Arial" w:ascii="Arial" w:hAnsi="Arial"/>
          <w:b/>
          <w:i/>
        </w:rPr>
        <w:t>EUROBEN, s. r. o.,</w:t>
      </w:r>
      <w:r>
        <w:rPr>
          <w:rFonts w:cs="Arial" w:ascii="Arial" w:hAnsi="Arial"/>
          <w:i/>
        </w:rPr>
        <w:t xml:space="preserve"> která nám laskavě věnovala hodnotné ceny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em mi dovolte popřát všem vystavovatelům mnoho úspěchů a divákům pěknou podívanou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výstavní výbor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mez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iřina Vorlová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ředitel výstavy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souladu s GDPR všichni souhlasí se zpracováním osobních údajů z přihlášky a jejich zveřejněním z akc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LAVNÍ  SPONZOR  VÝSTA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368415" cy="90233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y</w:t>
      </w:r>
    </w:p>
    <w:p>
      <w:pPr>
        <w:pStyle w:val="Normal"/>
        <w:tabs>
          <w:tab w:val="clear" w:pos="708"/>
          <w:tab w:val="left" w:pos="72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ostu </w:t>
        <w:tab/>
        <w:t xml:space="preserve"> 6 – 12 měsíců</w:t>
      </w:r>
    </w:p>
    <w:p>
      <w:pPr>
        <w:pStyle w:val="Normal"/>
        <w:tabs>
          <w:tab w:val="clear" w:pos="708"/>
          <w:tab w:val="left" w:pos="72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ladých </w:t>
        <w:tab/>
        <w:t xml:space="preserve"> 9 – 18 měsíců</w:t>
      </w:r>
    </w:p>
    <w:p>
      <w:pPr>
        <w:pStyle w:val="Normal"/>
        <w:tabs>
          <w:tab w:val="clear" w:pos="708"/>
          <w:tab w:val="left" w:pos="72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pívajících </w:t>
        <w:tab/>
        <w:t xml:space="preserve"> 18 – 24 měsíců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í </w:t>
        <w:tab/>
        <w:t xml:space="preserve"> 24 měsíců a starší</w:t>
      </w:r>
    </w:p>
    <w:p>
      <w:pPr>
        <w:pStyle w:val="Normal"/>
        <w:tabs>
          <w:tab w:val="clear" w:pos="708"/>
          <w:tab w:val="left" w:pos="7088" w:leader="dot"/>
        </w:tabs>
        <w:jc w:val="both"/>
        <w:rPr/>
      </w:pPr>
      <w:r>
        <w:rPr>
          <w:rFonts w:cs="Arial" w:ascii="Arial" w:hAnsi="Arial"/>
        </w:rPr>
        <w:t>Veteránů………………………………………………………………………….. nad 8 let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fikace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borný </w:t>
        <w:tab/>
        <w:t xml:space="preserve"> modr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mi dobrý </w:t>
        <w:tab/>
        <w:t xml:space="preserve"> červen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ý </w:t>
        <w:tab/>
        <w:t xml:space="preserve"> zelen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tečný </w:t>
        <w:tab/>
        <w:t xml:space="preserve"> fialov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mi nadějný </w:t>
        <w:tab/>
        <w:t xml:space="preserve"> žlut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ějný </w:t>
        <w:tab/>
        <w:t xml:space="preserve"> bíl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787775" cy="268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0"/>
        <w:gridCol w:w="3254"/>
      </w:tblGrid>
      <w:tr>
        <w:trPr>
          <w:trHeight w:val="288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32" w:right="-131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2832" w:right="-131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12" w:right="-55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PONZOR VÝSTAVY:</w:t>
            </w:r>
          </w:p>
          <w:p>
            <w:pPr>
              <w:pStyle w:val="Normal"/>
              <w:spacing w:lineRule="auto" w:line="240" w:before="0" w:after="0"/>
              <w:ind w:left="283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lnweb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ECH DOG s.r.o.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ýroba textilních a kožedělných pomůcek pro zvířata</w:t>
        <w:br/>
        <w:t>Pod Dolní drahou 37</w:t>
        <w:br/>
        <w:t>417 42 Krupka u Teplic</w:t>
        <w:br/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czech-o-dog@volny.cz</w:t>
        </w:r>
      </w:hyperlink>
    </w:p>
    <w:tbl>
      <w:tblPr>
        <w:tblW w:w="18248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8"/>
        <w:gridCol w:w="3870"/>
        <w:gridCol w:w="1080"/>
        <w:gridCol w:w="1333"/>
        <w:gridCol w:w="705"/>
        <w:gridCol w:w="1882"/>
      </w:tblGrid>
      <w:tr>
        <w:trPr>
          <w:trHeight w:val="276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4"/>
              <w:gridCol w:w="2883"/>
              <w:gridCol w:w="987"/>
              <w:gridCol w:w="1425"/>
              <w:gridCol w:w="694"/>
              <w:gridCol w:w="1925"/>
            </w:tblGrid>
            <w:tr>
              <w:trPr>
                <w:trHeight w:val="360" w:hRule="atLeast"/>
              </w:trPr>
              <w:tc>
                <w:tcPr>
                  <w:tcW w:w="92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dorostu - ps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Arny Sawettimi   VN 2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7.11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9588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030981003302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arson Framato Rolau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abatti Daxis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rbová Věr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oravcová Monik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Frenk Junior Namelev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VN 3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4.02.2020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0678/20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810200007700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asko Schreido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era Junior Namelev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eleman Miloslav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chindlerová Ivo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Oggy Sinensis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VN 4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1.01.2020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0548/20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8102000076995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adet z Jirkova dvor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una Sinensis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alacková Iv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rigantová Mari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Yoris Fabare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VN 1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.12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9975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030981003734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Urex v. Gebenbacher Land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a Fabare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krbek Pavel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tefanidesová Ale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dorostu - psi - dlouhá srs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Sagann Ro - Kop Bohemia   VN 1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2.11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9991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555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Watson aus der Birkenschäferei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ga v.d. Wannse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pečný Roma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ubíková Renat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mladých - ps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6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Bent Vantaris  VD 2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7.08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8596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810200006779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Gondor v. Patersweg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dry Vantaris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erychová Jaroslav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7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Bonzo Vantaris  VD 3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7.08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8600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8102000067789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Gondor v. Patersweg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dry Vantaris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erychová Jaroslav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erychová Jaroslava + Krausová Zuzana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Frank aus der Birkenschäferei  VD 1, VT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2.06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356373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811899001082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egus de Mark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anga aus der Birkenschäferei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kala Lars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peční Roman a Ire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Friscco Fayne Fatymona  VD 4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9.04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6592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410000236239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oseph Anrebri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ora Ja Na K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yselá Monik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uffková Jitk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H-V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dospívajících - ps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0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52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Carro od Policie Česká republika  PRACOVNÍ TŘ. VD 6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7.03.2016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2646/16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740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yrus Akpytor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ka Siba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olicejní presidium MV ČR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olicie ČR KŘP hl. m. Prahy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H, IGP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Derick Abalio  VD 3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5.02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5727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40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organ od Policie ČR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reny Abalio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žičařová Iv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ozová Jitk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2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DEX z Kyjovského údolí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VD 1, VT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7.03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8532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85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am Marlboro Hilto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Gala z Kyjovského údolí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ek Mila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ek Mila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H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3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Gary Anima Immortal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VD 2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3.12.201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4981/1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639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Wait vom Haus Tchorz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aileys Anima Immortal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llmannová Terez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cholka Marek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4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J'Fox z Lounského chovu  VD 5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9.03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6355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38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rkan vom Heidhof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essy z údolí Úpy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hula Radek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hula Radek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5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Ozzy Duffmar  VD 4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2.12.201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4783/1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030981004373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ro z údolí Úpy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nyxia van Blutsenhof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uffková Jitk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rešerová Dit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H-V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6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Sarro Girmido  NEÚČAS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7.12.201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4893/1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5301000034344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ggi Wind Wild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Ulli Kateko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asková Michael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iltscher Marco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pracovní - ps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7  VD 7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 xml:space="preserve">Andy – Atanerpost   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9.02.2017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6282/17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37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uel von Sramek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Gábina od Nechranic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aňour Miloš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aňour Miloš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8 NEÚČAS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Dantes z Herodesova domu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4.06.2017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8544/17/20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51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ank z Herodesova domu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Ulme z Herodesova domu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19 V 3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Fabio Aj - Pe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3.06.201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3080/1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53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Watson aus der Birkenschäferei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erit von der Piste Troph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tefanidesová Ale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tefanidesová Ale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 1, BH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0 V 4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Moody z Trojmezí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.06.2017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8354/17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67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omero von Bad-Boll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anel Hartis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išíková Ha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išíková Ha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1  V 2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Percy Best of the Gods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2.02.201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1309/18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711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Uranus vom Wildsteiger Land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Erryne Best of the Gods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nvalinková Veronik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táček Ladislav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ZO,ZZO1,ZM,BH-VT,ZVV1,SPr1,GPr1,IGP1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2  VD 6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Uriash Mania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.08.2017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9084/17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45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Qvido Vepede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Gisele Provocativo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ursíková Petr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tarková Miroslav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H, ZM, ZVV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3 V1, VT, OV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Waxx z Herodesova domu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1.02.2016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2655/16/1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597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Quanthas Egerstau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Irene z Basilej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4 V 5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Xeiro Jarbo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5.03.201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2127/1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07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erokee ze Stříbrného kamene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Erma Togarich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rlová Jiři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rlová Jiři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pracovní - psi - dlouhá srs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5  VD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Diablo Negro Katrei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7.05.2017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7833/17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887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antom ze Stříbrného kamen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afi Katrei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inhartová Kateři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rigantová Mari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1, BH, ZZO, ZZO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veterán - ps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6  V 1, VT, NEJ. VET.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Lee-Roy Ro - Kop Bohemia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8.02.201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81266/11/13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53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Irok de Intercani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ictoria Ro - Kop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pečný Roma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meškalová Dagmar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 1, BH, Spr1, Spr2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dorostu - feny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7  VN 3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Extravagance Clark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.02.2020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1117/20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030010036386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res dei Verdi Colli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ara Clark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iška Jiří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uchoňová Kamil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8 VN 2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Gabi z Kyjovského údolí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2.02.2020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0508/20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530100045789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rutus King Regen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ty z Kyjovského údolí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ek Mila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ek Mila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29 VN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Renesmee Ro - Kop Bohemia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8.10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9525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55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Watson aus der Birkenschäferei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bi Ro - Kop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peční Roman a Ire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peční Roman a Ire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dorostu - feny - dlouhá srs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0 VN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Haily z Kadaňského podhradí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1.10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9388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27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ros Best of the Gods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uri z Kadaňského podhradí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ágrová Ha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ágrová Hana + Vlková Marcela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1 VN 2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Jalba Pelado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9.01.2020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0486/20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002030000254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agg Pelado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Edra Pelado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elantová Jitk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elantová Jitk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mladých - feny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2  VD 5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Aggy Gi-RO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1.04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6334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68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edo Framato Rolau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Xita Framato Rolau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ocházka Rostislav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ocházka Rostislav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3 VD 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Alexa Gi-Ro Bohé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1.04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6336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68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edo Framato Rolau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Xita Framato Rolau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ocházka Rostislav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aranová Kateři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4 VD 1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Arwen Jarbo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9.06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7677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dy Waji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Erma Togarich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rlová Jiři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lečka Jakub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5 VD 2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Ava Vantaris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4.08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8594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810200006779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ondo di Casa Palomb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mi Vantaris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erychová Jaroslav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erychová Jaroslav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6  VD 10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Blecha Crocus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1.03.2020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6447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39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Qvido Vepede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rchie Ellimac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rátká Ale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rátký Vojtěch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7 VD 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Deny Eva z Jirkova dvora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.06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8037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74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'Bruno pod Blaníkem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Euni z Jirkova dvor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ovotný Jiří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eránková Viktori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8 VD 1, V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Derby Clark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4.06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8101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99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asko Schreido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ara Clark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iška Jiří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abatová Hele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39 VD 4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Elinor z Kadaňského podhradí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3.07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8059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27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ros Best of the Gods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uri z Kadaňského podhradí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ágrová Ha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ágrová Ha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0 VD 3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Extra vom Bierstadter Hof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9.06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3552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81189901028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Quentin von Regina Pacis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Giullia Schreido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üdiger Mai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eleman Miloslav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1 VD 6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Hokky Deabis Hejro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2.07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8243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434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Watson aus der Birkenschäferei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Worry Hartis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ejduk Petr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anáková Ale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2 NEÚČAS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Yca Starý Skau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7.08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8796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68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ax z Kmene Čeroký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reza Starý Skau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yba František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yba František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3  VD 7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Yris Best of the Gods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7.07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7944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713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ent z Křemeláku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Erryne Best of the Gods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nvalinková Veronik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valeva Liudmil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mladých - feny - dlouhá srs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4 VD 1, V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Debbie Clark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4.06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8099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99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asko Schreido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ara Clark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iška Jiří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trumpfová Adél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dospívajících - feny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5 VD 3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Agatha Katgif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9.11.201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4555/1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385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ax Levemar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tie z Pegironu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ráčková Radk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rátká Ale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6 VD 2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Barunka - Atanerpos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1.02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5850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38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d Bull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etty od Nechranic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aňour Miloš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aňour Miloš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7 NEÚČAS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Becky Japaslo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8.12.201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5086/1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85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Yambo vom Zellwaldrand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eny Riwal Hof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lobodník Pavel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lobodník Pavel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8 D 4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Ciarra z Kraje Karla IV.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4.10.201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4420/1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66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abina Otis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Yerica z Kraje Karla IV.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rdová Dit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rdová Dit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49 NEÚČAS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Dara Abalio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5.02.201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5729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40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organ od Policie ČR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reny Abalio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žičařová Iv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žičařová Iv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M-FV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0 VD 1, V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3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Laurra z Herodesova domu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0.12.201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5225/1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53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Waxx z Herodesova domu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arina z Herodesova domu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pracovní - feny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1 V 4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Borry Jasmin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6.04.201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1938/1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83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edo Framato Rolau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asmin Daxis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pačková Vladimír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pačková Vladimír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H, ZM, ZVV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2 V 2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Clara Bilem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9.03.2017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6653/17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37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Yambo vom Zellwaldrand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Xantia Bilem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izoň Pavel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izoň Pavel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3 V 3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Conie z Basilej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.09.201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2364/1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529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Quanthas Egerstau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cherry Fabare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4 V 1, VT, OV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Cony Maserau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5.01.201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4328/1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530100045789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ex vom Waldfurter-Wald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abaty van Contra Haus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uškovič Luboš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anousek Mila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H, ZVV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5 VD 10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Ema Vikar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3.03.201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1824/1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608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enrik vom Wolfsheim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Lenny Vikar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Glisník Ví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ahula Radek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H, ZVV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6 NEÚČAS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Icca z Lipé Morav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1.08.2016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4642/16/20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514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uran vom Team Hühnegrab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Yriss z Lipé Morav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oušková Markét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onvalinková Roma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7 VD 9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Kaira Soví mlý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9.04.201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1929/1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83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uel von Sramek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ira Soví mlý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ovová Ludmil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ozová Jitk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H, IGP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8 V 6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Kendy Fabare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2.11.2016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5603/16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886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etzer v. Aduch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cherry Fabare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isingerová Mari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59 V 7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Majda z Trojmezí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.06.2017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8356/17/19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67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omero von Bad-Boll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anel Hartis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išíková Ha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išíková Ha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60 NEÚČAS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Quaia Hartis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7.03.2017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6725/17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895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Finn von der Piste Troph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irra Hartis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elounová Hele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rlová Jiři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61 V 5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Samantha Jarbo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.07.2015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0270/15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06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Yasko Sherak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Xenia Hartis Bohemi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rlová Jiři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orlová Jiři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62 VD 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Wiky z Kmene Čeroký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2.03.2017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6768/17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56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Žako - Max z Jirkova dvor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Qanta z Kmene Čeroký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anáková Ale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anáková Alen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 1, ZMT, T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u w:val="single"/>
                      <w:lang w:eastAsia="cs-CZ"/>
                    </w:rPr>
                    <w:t>Třída pracovní - feny - dlouhá srs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63 V1, VT, OV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Gabara Pelado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1.06.2018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2990/18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938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Willas vom Aurelisbrandt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Wella ze Šumavské stráže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elantová Jitk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elantová Jitk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VV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katalogu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64 VD 2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méno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Qoli z Jiř-Moch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r.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0.03.2017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 zápisu: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7196/17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et.č.:</w:t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833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tec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Qvido Vepeden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ka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ICE-T z Jiř-Moch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hova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ochán Jiří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jitel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jmanová Monika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koušky:</w:t>
                  </w:r>
                </w:p>
              </w:tc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ZOP, ZVV 1</w:t>
                  </w:r>
                </w:p>
              </w:tc>
              <w:tc>
                <w:tcPr>
                  <w:tcW w:w="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Seznam vystavovatelů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580"/>
      </w:tblGrid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ránková Viktorie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ymburská 235, 289 37 Loučeň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izoň Pavel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hoří 9, 438 01 Žatec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igantová Marie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jetická 16, 400 03 Ústí n. L.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ešerová Dit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evnická 26, 267 28 Svinaře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uffková Jitk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 Špičáku 95, 434 01 Most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uchoňová Kamil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sní 63, 251 62 Louňovice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nousek Milan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tavská 390, 407 47 Varnsdorf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iltscher Marco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erzehner Reike 13, 04509 Delitzsch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cholka Marek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 120, 250 69 Máslovice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yba František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dec č.p. 43, 432 01 Rokle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ágrová Han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ženy Němcové 462, 431 11 Jirkov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ágrová Hana + Vlková Marcel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ženy Němcové 462, 431 11 Jirkov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ňour Miloš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ětrná 644, Postoloprty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rychová Jaroslav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limilova 17, 412 01 Litoměřice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rychová Jaroslava + Krausová Zuzan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rbka 65, 413 01 Roudnice nad Labem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zová Jitk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Borku 784, Kladno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hula Radek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ráskova 411, Lenešice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dová Dit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žce 2, 267 18 Karlštejn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ečka Jakub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mlín 94, 440 01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valinková Roman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lek 28, 431 32 Kalek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peční Roman a Iren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Šamotky 413, 468 04 Proseč nad Nisou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valeva Liudmil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hanitská 280/22, 182 00 Praha 8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átká Alen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ěcholupy 38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átký Vojtěch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ěcholupy 38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bíková Renat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okanská 464, 460 08 Liberec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žičařová Iv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atovice 101, Vyškov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šíková Han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m. Krále Jiřího 1, 350 02 Cheb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ravcová Monik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afaříkova 2378/31, 430 03 Chomutov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jmanová Monik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brovany 64, 400 02 Ústí n. L.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áková Alen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ítov 48, 357 09 Habartov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antová Jitk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ménkovice 2, 440 01 Louny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icie ČR KŘP hl. m. Prahy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dělení sl. Kynologie, 252 67, Pazderna 483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cházka Rostislav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víčkova 1690, Sokolov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táček Ladislav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mole u Panny 17, 400 02 Ústí nad Labem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isingerová Marie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ní Sedlo 34, Hrádek n. N.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ranová Kateřin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stomladská 78, 417 53 Světec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indlerová Ivon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řechová 650, 273 45 Hřebeč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obodník Pavel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chova 125, 47301 Nový Bor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abatová Helen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oupečská 1575, 438 01 Žatec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pačková Vladimír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a Opletala čp. 2, 272 04 Kladno 4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arková Miroslav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hradní 147, 417 02 Dubí 2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efanidesová Alen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jniště 57, 463 65 Nové Město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rumpfová Adél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hradní 225, 277 33 Řepín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leman Miloslav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udrochova 63, 293 01 Mladá Boleslav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rlová Jiřin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ická 91, 417 61 Bystřany</w:t>
            </w:r>
          </w:p>
        </w:tc>
      </w:tr>
      <w:tr>
        <w:trPr>
          <w:trHeight w:val="288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meškalová Dagmar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Šamotky 413, 468 04 Proseč nad Nisou</w:t>
            </w:r>
          </w:p>
        </w:tc>
      </w:tr>
    </w:tbl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cvikpsuteplice.mypage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czechdog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28:00Z</dcterms:created>
  <dc:creator>Lenovo</dc:creator>
  <dc:description/>
  <cp:keywords/>
  <dc:language>en-US</dc:language>
  <cp:lastModifiedBy>Jiřina Vorlová</cp:lastModifiedBy>
  <cp:lastPrinted>2020-09-24T14:13:00Z</cp:lastPrinted>
  <dcterms:modified xsi:type="dcterms:W3CDTF">2020-10-19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a63cc4-2ec6-44d2-91a5-2f2bdabdec44_ActionId">
    <vt:lpwstr>bedf3e97-efa8-43fc-b7f2-097d1d4e3ae8</vt:lpwstr>
  </property>
  <property fmtid="{D5CDD505-2E9C-101B-9397-08002B2CF9AE}" pid="3" name="MSIP_Label_a5a63cc4-2ec6-44d2-91a5-2f2bdabdec44_ContentBits">
    <vt:lpwstr>1</vt:lpwstr>
  </property>
  <property fmtid="{D5CDD505-2E9C-101B-9397-08002B2CF9AE}" pid="4" name="MSIP_Label_a5a63cc4-2ec6-44d2-91a5-2f2bdabdec44_Enabled">
    <vt:lpwstr>true</vt:lpwstr>
  </property>
  <property fmtid="{D5CDD505-2E9C-101B-9397-08002B2CF9AE}" pid="5" name="MSIP_Label_a5a63cc4-2ec6-44d2-91a5-2f2bdabdec44_Method">
    <vt:lpwstr>Privileged</vt:lpwstr>
  </property>
  <property fmtid="{D5CDD505-2E9C-101B-9397-08002B2CF9AE}" pid="6" name="MSIP_Label_a5a63cc4-2ec6-44d2-91a5-2f2bdabdec44_Name">
    <vt:lpwstr>a5a63cc4-2ec6-44d2-91a5-2f2bdabdec44</vt:lpwstr>
  </property>
  <property fmtid="{D5CDD505-2E9C-101B-9397-08002B2CF9AE}" pid="7" name="MSIP_Label_a5a63cc4-2ec6-44d2-91a5-2f2bdabdec44_SetDate">
    <vt:lpwstr>2020-09-24T10:57:55Z</vt:lpwstr>
  </property>
  <property fmtid="{D5CDD505-2E9C-101B-9397-08002B2CF9AE}" pid="8" name="MSIP_Label_a5a63cc4-2ec6-44d2-91a5-2f2bdabdec44_SiteId">
    <vt:lpwstr>64af2aee-7d6c-49ac-a409-192d3fee73b8</vt:lpwstr>
  </property>
</Properties>
</file>