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ŘIHLÁŠKA  NA OBLASTNÍ VÝSTAVU NĚMECKÝCH OVČÁKŮ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" w:cs="Comic Sans MS" w:ascii="Comic Sans MS" w:hAnsi="Comic Sans MS"/>
          <w:b/>
          <w:bCs/>
          <w:color w:val="auto"/>
          <w:kern w:val="2"/>
          <w:sz w:val="24"/>
          <w:szCs w:val="24"/>
          <w:lang w:val="cs-CZ" w:eastAsia="zh-CN" w:bidi="hi-IN"/>
        </w:rPr>
        <w:t>DVŮR KRÁLOVÉ NAD LABEM – NOVÝ SVĚT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8.5.202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Třída:  </w:t>
      </w:r>
      <w:r>
        <w:rPr>
          <w:rFonts w:cs="Comic Sans MS" w:ascii="Comic Sans MS" w:hAnsi="Comic Sans MS"/>
          <w:sz w:val="24"/>
          <w:szCs w:val="24"/>
        </w:rPr>
        <w:t xml:space="preserve">          dorostu    mladých    dospívajících    pracovních     veteráni *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ruh srsti:</w:t>
      </w:r>
      <w:r>
        <w:rPr>
          <w:rFonts w:cs="Comic Sans MS" w:ascii="Comic Sans MS" w:hAnsi="Comic Sans MS"/>
          <w:sz w:val="24"/>
          <w:szCs w:val="24"/>
        </w:rPr>
        <w:t xml:space="preserve">      krátká </w:t>
        <w:tab/>
        <w:tab/>
        <w:t xml:space="preserve">      dlouhá*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ohlaví: </w:t>
      </w:r>
      <w:r>
        <w:rPr>
          <w:rFonts w:cs="Comic Sans MS" w:ascii="Comic Sans MS" w:hAnsi="Comic Sans MS"/>
          <w:sz w:val="24"/>
          <w:szCs w:val="24"/>
        </w:rPr>
        <w:t xml:space="preserve">          pes  </w:t>
        <w:tab/>
        <w:tab/>
        <w:t xml:space="preserve">      fena*</w:t>
        <w:tab/>
        <w:tab/>
        <w:tab/>
        <w:tab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Jméno psa/feny </w:t>
      </w:r>
      <w:r>
        <w:rPr>
          <w:rFonts w:cs="Comic Sans MS" w:ascii="Comic Sans MS" w:hAnsi="Comic Sans MS"/>
          <w:sz w:val="24"/>
          <w:szCs w:val="24"/>
        </w:rPr>
        <w:t xml:space="preserve"> 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Chovatelská stanice</w:t>
      </w:r>
      <w:r>
        <w:rPr>
          <w:rFonts w:cs="Comic Sans MS" w:ascii="Comic Sans MS" w:hAnsi="Comic Sans MS"/>
          <w:sz w:val="24"/>
          <w:szCs w:val="24"/>
        </w:rPr>
        <w:t xml:space="preserve"> 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atum narození: 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Tetovací číslo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Číslo zápisu  :</w:t>
      </w:r>
      <w:r>
        <w:rPr>
          <w:rFonts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RTG DKK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 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>RTG DLK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Zkoušky  </w:t>
      </w:r>
      <w:r>
        <w:rPr>
          <w:rFonts w:cs="Comic Sans MS" w:ascii="Comic Sans MS" w:hAnsi="Comic Sans MS"/>
          <w:sz w:val="24"/>
          <w:szCs w:val="24"/>
        </w:rPr>
        <w:t xml:space="preserve">:  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tec   – jméno a chov. stanice: 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číslo zápisu: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atka   – jméno a chov. stanice: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číslo zápisu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hovatel – jméno a adresa</w:t>
      </w:r>
      <w:r>
        <w:rPr>
          <w:rFonts w:cs="Comic Sans MS" w:ascii="Comic Sans MS" w:hAnsi="Comic Sans MS"/>
          <w:sz w:val="24"/>
          <w:szCs w:val="24"/>
        </w:rPr>
        <w:t xml:space="preserve">: </w:t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none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Majitel – jméno a adresa: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none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el 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-mail: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hlašuji, že  mi jsou  známa ustanovení propozic a zavazuji se je dodržovat. Současně prohlašuji, že všechny údaje na přihlášce jsou pravdivé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třídy pracovní fen i psů přiložte fotokopii dokladu o vykonané zkoušce 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ložte kopii dokladu o zaplacení výstavního poplatku 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Datum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            Podpis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63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58:51Z</dcterms:created>
  <dc:creator>Dagmar Horáková</dc:creator>
  <dc:description/>
  <dc:language>en-US</dc:language>
  <cp:lastModifiedBy/>
  <cp:lastPrinted>1995-11-21T17:41:00Z</cp:lastPrinted>
  <dcterms:modified xsi:type="dcterms:W3CDTF">2021-03-18T13:36:41Z</dcterms:modified>
  <cp:revision>1</cp:revision>
  <dc:subject/>
  <dc:title/>
</cp:coreProperties>
</file>