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66290" cy="2066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řádá dne: </w:t>
      </w:r>
      <w:r>
        <w:rPr>
          <w:rFonts w:cs="Comic Sans MS" w:ascii="Comic Sans MS" w:hAnsi="Comic Sans MS"/>
          <w:b/>
        </w:rPr>
        <w:t>25.9.202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astní výstavu německých ovčáků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stava proběhne ve Vítkově – místní část Klokočov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Rozhodčí</w:t>
      </w:r>
      <w:r>
        <w:rPr>
          <w:rFonts w:cs="Comic Sans MS" w:ascii="Comic Sans MS" w:hAnsi="Comic Sans MS"/>
        </w:rPr>
        <w:t>: Ing. Karel Strouha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eterinární dozor</w:t>
      </w:r>
      <w:r>
        <w:rPr>
          <w:rFonts w:cs="Comic Sans MS" w:ascii="Comic Sans MS" w:hAnsi="Comic Sans MS"/>
        </w:rPr>
        <w:t>: v jednání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Ředitel výstavy</w:t>
      </w:r>
      <w:r>
        <w:rPr>
          <w:rFonts w:cs="Comic Sans MS" w:ascii="Comic Sans MS" w:hAnsi="Comic Sans MS"/>
        </w:rPr>
        <w:t>: Jana Martínková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ozdělení tříd: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dorostu (6-12 měsíců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mladých (12-18 měsíců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řída dospívajících (18-24 měsíců; zapsané RTG v PP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řída pracovních (od 24 měsíců; zapsané RTG v PP + zkouška, min. ZM, IPO-VO)</w:t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ída veteránů (od 8 let)</w:t>
      </w:r>
    </w:p>
    <w:p>
      <w:pPr>
        <w:pStyle w:val="Odstavecsesezname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Časový harmonogra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entace: 8:00 – 9:00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rezentace pro psy ve třídě pracovní: 11:30  – 12:0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ájení posuzování: 9:1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řihlášky a poplatky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řihlášky zasílejte pouze ONLINE !!!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dotazy na: Jana Martínková, Hasičská 906, 749 01 Vítkov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</w:rPr>
          <w:t>Martinkova.J@seznam.cz</w:t>
        </w:r>
      </w:hyperlink>
      <w:r>
        <w:rPr>
          <w:rFonts w:cs="Comic Sans MS" w:ascii="Comic Sans MS" w:hAnsi="Comic Sans MS"/>
        </w:rPr>
        <w:t>, tel.: +420 732 904 975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b/>
        </w:rPr>
        <w:t>Číslo účtu: 1627234040 / 303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Přihlášením dáváte zároveň souhlas s pořízením fotografií a jejich uveřejněním na web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a bude akceptována po přijetí platby na úče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platky: platba musí být odeslána do data uzávěrky v dané část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závěrka 15.9.2021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rvní pes 4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ý a další pes 2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 nečlena ČKNO 5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atba po uzávěrce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rvní pes 500,-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druhý a další pes 300,-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Pes nečlena ČKNO 600,-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 zahraniční účastníky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</w:rPr>
        <w:t>17€ pes, další pes 9€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řípadě neúčasti startovné propadá pořadateli na náklady akc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u w:val="single"/>
        </w:rPr>
        <w:t>S sebo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klad o zaplace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lad o zaplacení ČKN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ůkaz původu + výkonnostní kníž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čkovací průkaz (Pet pas)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ebudou připuštění k posouzení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feny v druhé polovině březosti a těsně po porod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si, kteří nebudou mít platné očková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si, kteří nebudou mít zapsané RTG a zkoušku v požadované třídě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Za případné chyby v katalogu neručíme. K chybě mohlo dojít jak ze strany majitele, tak ze strany pořadatel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sta na akci: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tkov (okres Opava) -&gt; směr Klokočov -&gt; v Klokočově již budou připraveny šipky na akc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ebových stránkách klubu budou obrázky s mapou + GPS dat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kkvitkov.weebly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kova.J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41:00Z</dcterms:created>
  <dc:creator>Jana Martínková</dc:creator>
  <dc:description/>
  <cp:keywords/>
  <dc:language>en-US</dc:language>
  <cp:lastModifiedBy>Marti</cp:lastModifiedBy>
  <cp:lastPrinted>2018-06-18T15:16:00Z</cp:lastPrinted>
  <dcterms:modified xsi:type="dcterms:W3CDTF">2021-07-19T14:01:00Z</dcterms:modified>
  <cp:revision>20</cp:revision>
  <dc:subject/>
  <dc:title/>
</cp:coreProperties>
</file>