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26. září 2021</w:t>
        <w:tab/>
        <w:t xml:space="preserve">  Bonitace NO 02. října  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>dlouhá         veterán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26. září 2021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02. října 2021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3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 Jiří Šiška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Ý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11. 9. 2021</w:t>
        <w:tab/>
        <w:t>2. uzávěrka 18. 9. 2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350,-Kč</w:t>
        <w:tab/>
        <w:tab/>
        <w:tab/>
        <w:t>45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3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                                    200,-Kč                              3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veteránů</w:t>
        <w:tab/>
        <w:tab/>
        <w:tab/>
        <w:t>200,-Kč</w:t>
        <w:tab/>
        <w:tab/>
        <w:tab/>
        <w:t>30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</w:t>
      </w:r>
      <w:r>
        <w:rPr>
          <w:rFonts w:cs="Arial" w:ascii="Arial" w:hAnsi="Arial"/>
          <w:b/>
          <w:bCs/>
          <w:color w:val="FF0000"/>
          <w:sz w:val="18"/>
          <w:szCs w:val="18"/>
        </w:rPr>
        <w:t>Bez dokladu o zaplacení nebud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přihláška přijata</w:t>
      </w:r>
      <w:r>
        <w:rPr>
          <w:rFonts w:cs="Arial" w:ascii="Arial" w:hAnsi="Arial"/>
          <w:bCs/>
          <w:sz w:val="18"/>
          <w:szCs w:val="18"/>
        </w:rPr>
        <w:t xml:space="preserve">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veteránů                   nad  8 let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plická 91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7 61 Bystřany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iří Šiška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</w:rPr>
        <w:t>zahájení bonitace v 09:15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0. 9.2021</w:t>
        <w:tab/>
        <w:t>2. uzávěrka 27.9.202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40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21-08-23T19:58:00Z</dcterms:modified>
  <cp:revision>30</cp:revision>
  <dc:subject/>
  <dc:title/>
</cp:coreProperties>
</file>