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ynologický klub Ostrava – Kunčice</w:t>
      </w:r>
      <w:r>
        <w:rPr>
          <w:sz w:val="28"/>
          <w:szCs w:val="28"/>
        </w:rPr>
        <w:t xml:space="preserve"> </w:t>
      </w: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11.9.2022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lastní speciální výstavu německých ovčáků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v areálu kynologického cvičiště Ostrava – Kunčic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ul.Ostravického, bývalé fotbalové hřiště )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  <w:sz w:val="28"/>
          <w:szCs w:val="28"/>
        </w:rPr>
        <w:t>Vítězslav Fi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UZÁVĚRKA PŘIHLÁŠEK 4.9.2022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3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6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 s platným očkováním proti vzteklině, psince a hepatitidě ne starší jednoho rok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účast ve třídě dospívajících  je povinné zapsání výsledku RTG DKK/DLK v PP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u třídy pracovní předložená složená zkouška z NZŘ nebo MZŘ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zařazení do pracovní třídy musí být přiložena k přihlášce fotokopie potvrzení o vykonané zkouš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člena ČKNO (složenka o zaplacení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Z účasti na výstavě jsou vyloučeni psi dle čl. 12 výstavního řádu ČMKU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Výstava se koná podle platného výstavního řádu ČMKU a ČK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je přípustný při složení zálohy 5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  <w:t xml:space="preserve">za 1. psa </w:t>
        <w:tab/>
        <w:tab/>
        <w:tab/>
        <w:tab/>
        <w:t>4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>35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  <w:t>nečlen ČKNO</w:t>
        <w:tab/>
        <w:tab/>
        <w:tab/>
        <w:t>6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hlášky je možno zasílat e-mailem na: devilsmoravia@ seznam.cz nebo na adresu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Andrea Koběrská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odárenská 76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73541 Petřvald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Poplatky zasílejte na č.účtu: 0877990143/0800 nebo složenkou typu C na výše uvedenou adres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řihlášky a případné dotazy možno zaslat i na e-mail : </w:t>
      </w:r>
      <w:hyperlink r:id="rId2">
        <w:r>
          <w:rPr>
            <w:rStyle w:val="InternetLink"/>
          </w:rPr>
          <w:t>devilsmoravia@seznam.cz</w:t>
        </w:r>
      </w:hyperlink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ka výstavy</w:t>
        <w:tab/>
        <w:tab/>
        <w:tab/>
        <w:t>Lenka Chmur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doucí kruhu</w:t>
        <w:tab/>
        <w:tab/>
        <w:tab/>
        <w:t>Andrea Koběrsk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terinární přejímka</w:t>
        <w:tab/>
        <w:t xml:space="preserve">  </w:t>
        <w:tab/>
        <w:tab/>
        <w:t xml:space="preserve">MVDr. Veronika Smějová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řadatelská služba</w:t>
        <w:tab/>
        <w:t xml:space="preserve"> </w:t>
        <w:tab/>
        <w:t xml:space="preserve">              členové KK Ostrava – Kunčice, KK Ostrava-Poru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>Přihláška viz.2.lis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ihláška na oblastní výstavu NO v Ostravě – Kunčicích 11.9.2022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ohlaví:    PES</w:t>
        <w:tab/>
        <w:t xml:space="preserve">FENA </w:t>
        <w:tab/>
        <w:t xml:space="preserve">Typ srsti: </w:t>
        <w:tab/>
        <w:t>KRÁTKÁ</w:t>
        <w:tab/>
        <w:t>DLOUHÁ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aví, typ srsti a třídu vyznačte tučně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Jméno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.zápisu:……………………………. datum narození:………………………… tetovací číslo/čip: 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TG DKK/HD:…………………….  RTG DLK/ED: …………………………. Bonitace:…………………………… zkoušky:………………………………………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sectPr>
      <w:type w:val="nextPage"/>
      <w:pgSz w:w="11906" w:h="16838"/>
      <w:pgMar w:left="90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lsmoravi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9:00Z</dcterms:created>
  <dc:creator>Monika</dc:creator>
  <dc:description/>
  <dc:language>en-US</dc:language>
  <cp:lastModifiedBy>Andrea</cp:lastModifiedBy>
  <dcterms:modified xsi:type="dcterms:W3CDTF">2022-07-26T11:39:00Z</dcterms:modified>
  <cp:revision>2</cp:revision>
  <dc:subject/>
  <dc:title>ZKO 94 LUDGEŘOVICE II</dc:title>
</cp:coreProperties>
</file>