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7.06.2009   -   Staňkov  -  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: TEUBERT Thoma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elmi nadějný  </w:t>
      </w:r>
    </w:p>
    <w:p>
      <w:pPr>
        <w:pStyle w:val="Normal"/>
        <w:rPr/>
      </w:pPr>
      <w:r>
        <w:rPr/>
        <w:t xml:space="preserve">   </w:t>
      </w:r>
      <w:r>
        <w:rPr/>
        <w:t xml:space="preserve">1. Vendetta Fabare Bohemia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Zartha Fabare Bohemia)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Žessi z Milínova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ny Hartis Bohemia x Senta z Milínova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Sandra z Folinku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argo z Folinku x Fryga z Folinku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Enigma Mo-Vake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sko a.d.Brunnenstrasse x Alexa v.Batu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Rita Rhodopy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Talko v.Kirschental x Tara z Bilky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Audi Navaro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Gingir z Kmene Čeroký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Aimy Jadrano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Zula Framato Rolau)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dorost - psi</w:t>
      </w:r>
    </w:p>
    <w:p>
      <w:pPr>
        <w:pStyle w:val="Normal"/>
        <w:rPr/>
      </w:pPr>
      <w:r>
        <w:rPr/>
        <w:t xml:space="preserve">velmi nadějný  </w:t>
      </w:r>
    </w:p>
    <w:p>
      <w:pPr>
        <w:pStyle w:val="Normal"/>
        <w:rPr/>
      </w:pPr>
      <w:r>
        <w:rPr/>
        <w:t xml:space="preserve">   </w:t>
      </w:r>
      <w:r>
        <w:rPr/>
        <w:t xml:space="preserve">1. Quantum v.d.Piste Trophe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sko a.d.Brunnenstrasse x Zaska v.d.Piste Trophe)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Sony z Folink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argo z Folinku x Fryga z Folinku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Fanda z Lijavy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ndy z Podradbuzí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Ice v.Kirschental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njo v.Kirschental x Laiga v.Kirschental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Esko z Podradbuzí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skie z Podradbuzí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Kiras v.Kirschental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njo v.Kirschental x Druxie v.Kirschental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Arko Navaro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Gingir z Kmene Čeroký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. Artuš Jadrano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Zula Framato Rolau)                             </w:t>
      </w:r>
    </w:p>
    <w:p>
      <w:pPr>
        <w:pStyle w:val="Normal"/>
        <w:rPr/>
      </w:pPr>
      <w:r>
        <w:rPr/>
        <w:t xml:space="preserve">naděj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Wank Gymor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chmed z Ulčova dvora x May Gymor)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mladých - feny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Nanny v.d.Burg Haidstein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Zamp v.Thermodos x Anny v.d.Burg Haidstein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Rabienne a.d.Brunnenstrasse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Ussy v.Dänischen Hof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Gerdi v.Zellergrund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njo v.Kirschental x Walli v.Zellergrund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Vera Leptáč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Chelsey Štíhlouš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Chakira z Gargamellu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matus v.Bad-Boll x Tequilla Anrebri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Natasha Provocativo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Herro Cayira`s x Aimy Hartis Bohemia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Regie Daxis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matus v.Bad-Boll x Borgie Daxis)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. Wilma Framato Rolau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halif Framato Rolau x Juna v.Holtkämper See)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. Roxana od Policie České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Larry ze Stříbrného kamene x Lyra od Policie České republiky)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Hestia z Gilanu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Qwint z Gilanu x Nylla z Gilanu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Walla Framato Rolau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halif Framato Rolau x Juna v.Holtkämper See)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mladých - psi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Paknos v.d.Burg Haidstein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uddy v.Agilolfinger x Pezi v.Schloss Runding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Rasty a.d.Brunnenstrasse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Ussy v.Dänischen Hof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Jalco v.Hause Monika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uddy v.Agilolfinger x )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Zoran Ajaxova Uranie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onar Framato Rolau x Quina Ajaxova Uranie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Eddy z Lijavy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ndy z Podradbuzí)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dospívajících - feny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Xarra Slezin Lovan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matus v.Bad-Boll x Elis vom Haus Ganger)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Querida v.d.Jahnhöhe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Anny v.d.Burg Haidstein)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Trischa Fabare Bohemia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Zartha Fabare Bohemia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Dessa v.Kirschental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Odin v.Holtkämper Hof x Lailana v.Kirschental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Deny z Podradbuzí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skie z Podradbuzí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Cira od Policie České republiky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asco Vikar x Melina z Pohraniční stráže)                    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Paris z Adaru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nter Aritar Bastet x Charlotte z Adaru)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dospívajících - psi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Dingo z Podradbuzí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skie z Podradbuzí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Nemo z Folink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dol Riwal Hof x Zina z Folinku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Quax Hartis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Solo v.Team Fiemereck x Denni Hartis Bohemia)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Adam Royal Genesis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Heike z Města karafiátů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Leandr v.d.Burg Haidstein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onn v.d.Lutter x Debby v.d.Burg Haidstein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Renc Jipo-Me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avar Hronovský pramen x Rena Jipo-Me)                       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Hary Milvel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Hoky Va-Pe x Ury Milvel)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pracovní - feny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Dellie v.Kirschental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Yak v.Frankengold x Druxie v.Kirschental)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Uffy v.Becherbach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Zidan v.Grabfeldgau x Tina v.Becherbach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Gara Daxis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 Hartis Bohemia x Borgie Daxis)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Zola v.Schloss Runding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egas du Haut Mansard x Pezi v.Schloss Runding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Jessica Provocativo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ny Hartis Bohemia x Finta Hartis Bohemia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Šeril ze Zevlova dvora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imbo Polux Bohemia x Zora Dolmina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Osaka v.Ittlinger Moos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mir v.d.Ehrenfeste x Pilla v.d.Noriswand)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Deny z Hromadného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Urbi Milvel x Taxa z Dudákova)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a pracovní - psi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Acky v.Hause Monik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 Aiko v.d. Goldenen Zweig x Senta v. Hause Monika  )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Esso Fauben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Waiko di Casa Massarelli x Zella Framato Rolau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Nickos Clark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Senon van Noort x Yessy z Jiř - Moch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Bob z Gargamellu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poll Hartis Bohemia x Viktoria Anrebri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Enzo z Krupičkova mlýna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Chessy z Podradbuzí)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Bandy z Podradbuzí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ingo v.d.Tscheppaschlucht x Pegy z Podradbuzí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Hill Mihapa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ndrjuscha van Noort x Besy Mihapa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. Virus ze Zevlova dvora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Uran Ro - Kop Bohemia x Zora Dolmina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. Natcho v.Kirschental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anos v.d.Noriswand x Zeckie v.Kirschental)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. Cherokee Provocativo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Aimy Hartis Bohemia)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. Unico z Kyjovského údolí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egus v.Holtkämper See x Yolly v.Dänischen Hof)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. Avar Bohemia Rom-Pan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y z Valského údolí x Ester ze Zlaťáku)  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Jerry z Daskonu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Wanko v.alten Felsenkeller x Rena z Daskonu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Anderl Dacherri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onn v.d.Lutter x Cherry z Veselé Kamky)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souzeno  68 jedinců (psů  35, fen 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8:00Z</dcterms:created>
  <dc:creator>Jiří Šiška</dc:creator>
  <dc:description/>
  <cp:keywords/>
  <dc:language>en-US</dc:language>
  <cp:lastModifiedBy>Jiří Šiška</cp:lastModifiedBy>
  <dcterms:modified xsi:type="dcterms:W3CDTF">2009-06-11T06:03:00Z</dcterms:modified>
  <cp:revision>2</cp:revision>
  <dc:subject/>
  <dc:title/>
</cp:coreProperties>
</file>