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0000"/>
          <w:sz w:val="44"/>
          <w:lang w:val="en-US"/>
        </w:rPr>
      </w:pPr>
      <w:r>
        <w:rPr>
          <w:b/>
          <w:color w:val="000000"/>
          <w:sz w:val="44"/>
          <w:lang w:val="en-US"/>
        </w:rPr>
        <w:t>OBLASTNÍ VÝSTAVA NĚMECKÝCH OVČÁKŮ</w:t>
      </w:r>
    </w:p>
    <w:p>
      <w:pPr>
        <w:pStyle w:val="Heading1"/>
        <w:jc w:val="center"/>
        <w:rPr>
          <w:b w:val="false"/>
          <w:b w:val="false"/>
          <w:color w:val="000000"/>
          <w:sz w:val="44"/>
          <w:lang w:val="en-US"/>
        </w:rPr>
      </w:pPr>
      <w:r>
        <w:rPr>
          <w:b w:val="false"/>
          <w:color w:val="000000"/>
          <w:sz w:val="44"/>
          <w:lang w:val="en-US"/>
        </w:rPr>
        <w:t>Albertovec 10. 12. 2022</w:t>
      </w:r>
    </w:p>
    <w:p>
      <w:pPr>
        <w:pStyle w:val="Normal"/>
        <w:rPr>
          <w:b/>
          <w:b/>
          <w:color w:val="000000"/>
          <w:sz w:val="44"/>
          <w:lang w:val="en-US"/>
        </w:rPr>
      </w:pPr>
      <w:r>
        <w:rPr>
          <w:b/>
          <w:color w:val="000000"/>
          <w:sz w:val="44"/>
          <w:lang w:val="en-US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ROST FENY krátkosrst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1</w:t>
        <w:tab/>
        <w:t>Galla Jihland (Percy z Lipé Moravia x Feliša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2</w:t>
        <w:tab/>
        <w:t>Cali Can – Do Spirit (Nemo Mir-Jar x Ira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3</w:t>
        <w:tab/>
        <w:t>Alda Mir-Jar (Nemo Mir-Jar x Ivaa Mir-Jar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N4</w:t>
        <w:tab/>
        <w:t>Gaudi-Emie z Folinku (Nelos v. Fichtenschlag x Ruby z Folink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5</w:t>
        <w:tab/>
        <w:t>Eimi Gelbowe (Scott v. Leithawald x Xsaly z Agíru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6</w:t>
        <w:tab/>
        <w:t>Roya Dobrzykow (Ory Hartis Bohemia x Selesz Doberzkow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7</w:t>
        <w:tab/>
        <w:t>Karen z Folinku (Yoris vom Osterrberger-Land x Java z Folink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8</w:t>
        <w:tab/>
        <w:t>Dixi Eimi Hof (Promo vom Osterberger-Land x Arach Eimi Hof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ROST FENY dlouhosrst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1</w:t>
        <w:tab/>
        <w:t>Hoppy vom Zellwaldrand (Mohit Primo Mio Grande x Yoko vom Zellwaldrand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2</w:t>
        <w:tab/>
        <w:t>Zaphire von Haus Iv-Re (Hurican Maserau x Ursie von Haus Iv-Re)</w:t>
      </w:r>
    </w:p>
    <w:p>
      <w:pPr>
        <w:pStyle w:val="Normal"/>
        <w:spacing w:lineRule="auto" w:line="240"/>
        <w:ind w:left="1410" w:hanging="1050"/>
        <w:rPr/>
      </w:pPr>
      <w:r>
        <w:rPr>
          <w:sz w:val="24"/>
          <w:szCs w:val="24"/>
        </w:rPr>
        <w:t>N1</w:t>
        <w:tab/>
        <w:tab/>
        <w:t>Odyseya Shepherds of Czyź (Kasim RO-KOP Bohemia x Florance Shepherds of Czyź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N2</w:t>
        <w:tab/>
        <w:tab/>
        <w:t>Aida de Zapalen (Argo Demi Moravia x Gorra z Mnichovy zahrady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N3</w:t>
        <w:tab/>
        <w:tab/>
        <w:t>Ellisa Stanios (Max Macko Bobko x Carmen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ROST PSI krátkosrstí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1</w:t>
        <w:tab/>
        <w:t>Catto Can-Do Spirit (Nemo Mir-Jar x Ira Mir-Jar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N2</w:t>
        <w:tab/>
        <w:t>Poseidon Bestia Rapax (Falco Bestia Rapax x Uri Hartis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3</w:t>
        <w:tab/>
        <w:t>Rytchi Gard Bohemia (Flayet Gard Bohemia x Andy Linda Bohemia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N4</w:t>
        <w:tab/>
        <w:t>Kaspar z Folinku (Yoris vom Osterberger-Land x Java z Folink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5</w:t>
        <w:tab/>
        <w:t>Apollo von Niederschlasing (Granit Gard Bohemia x Patty Suché Lazce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ROST PSI dlouhosrstí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N1</w:t>
        <w:tab/>
        <w:t>Timm Gard Bohemia (Villy Gard Bohemia x Cirra Black von Hintn Luk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2</w:t>
        <w:tab/>
        <w:t>Imbir z Nevervilu (Mio vom Team Hühnegrab x Jolie di Casa Massarelli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N3</w:t>
        <w:tab/>
        <w:t>Emilos Stanios (Max Macko-Bobko x Carmen Mir – 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MLADÉ FENY krátkosrsté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D1</w:t>
        <w:tab/>
        <w:t>Zora Mir-Jar (Ares Grunemont x Ranta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2</w:t>
        <w:tab/>
        <w:t>Efi z Agíru Bohemia (Mexx v.Waldfurter-Wald x Hexy z Agíru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3</w:t>
        <w:tab/>
        <w:t>Bajša z Folinku (Uvo dell' Alto Ofanto x Osi Mikeš-Šárikin dvo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4</w:t>
        <w:tab/>
        <w:t>Renda Irluka (Wait vom Haus Tchorz x Esmee von Pallas Athen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5</w:t>
        <w:tab/>
        <w:t>Cimba Eimi Hof (Ares Grunemont x Aris Eimi Hof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6</w:t>
        <w:tab/>
        <w:t>Gamma Vitaxis (Villy Gard Bohemia x Warrinka Vitaxi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7</w:t>
        <w:tab/>
        <w:t>Hana Schwarzov dvor Bohemia (Udan Dlhá Roveň x Tane von Tronj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8</w:t>
        <w:tab/>
        <w:t>Zara Turčianka (Lex von Waldfurter Wald x Winnie Turčiank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9</w:t>
        <w:tab/>
        <w:t>Era Duez Morava (Hunter von Pallas Athene x Deisi z Agíru Bohemia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D10</w:t>
        <w:tab/>
        <w:t>Zamira Mir-Jar (</w:t>
      </w:r>
      <w:r>
        <w:rPr>
          <w:rFonts w:cs="Calibri"/>
          <w:color w:val="000000"/>
          <w:sz w:val="24"/>
          <w:szCs w:val="24"/>
        </w:rPr>
        <w:t xml:space="preserve">Ares Grunemont x </w:t>
      </w:r>
      <w:r>
        <w:rPr>
          <w:sz w:val="24"/>
          <w:szCs w:val="24"/>
        </w:rPr>
        <w:t>Ranta Mir-Jar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D11</w:t>
        <w:tab/>
        <w:t>Baya z Nordpólských luk (Athos Smolkovský Les x Ira z Lomnického Údolí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12</w:t>
        <w:tab/>
        <w:t>Scarlett Ja Na Ka (Baccary vom Peiner Burgpark x Nuri Ja Na K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MLADÉ FENY dlouhosrst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D1 </w:t>
        <w:tab/>
        <w:t>Aimée Happy Paws Slovakia (Jimmi Best of the Gods x Gruzia Adriank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MLADÍ PSI krátkosrstí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D1</w:t>
        <w:tab/>
        <w:t>Basko z Folinku (Uvo dell' Alto Ofanto x Osi Mikeš-Šárikin dvo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2</w:t>
        <w:tab/>
        <w:t>Lery Gard Bohemia (Villy Gard Bohemia x Twiny Gard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3</w:t>
        <w:tab/>
        <w:t>Urso z Lipé Moravia (Lasso v. Grafenbrunn x Jesrey z Lipé Morav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4</w:t>
        <w:tab/>
        <w:t>Conan Eimi Hof (Ares Grunemont x Aris Eimi Hof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5</w:t>
        <w:tab/>
        <w:t>Ziko Turčianka (Lex von Waldfurter Wald x Winnie Turčiank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MLADÍ PSI dlouhosrstí</w:t>
      </w:r>
    </w:p>
    <w:p>
      <w:pPr>
        <w:pStyle w:val="Normal"/>
        <w:spacing w:lineRule="auto" w:line="240"/>
        <w:ind w:left="1410" w:hanging="1050"/>
        <w:rPr>
          <w:sz w:val="24"/>
          <w:szCs w:val="24"/>
        </w:rPr>
      </w:pPr>
      <w:r>
        <w:rPr>
          <w:sz w:val="24"/>
          <w:szCs w:val="24"/>
        </w:rPr>
        <w:t>VD1</w:t>
        <w:tab/>
        <w:t>Harmon z Agíru Bohemia (Vulkano v.Gemerbacher Land x Ziwa z Agíru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2</w:t>
        <w:tab/>
        <w:t>Tygris z Henmonu (Gucci Gard Bohemia x Fialka z Henmon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SPÍVAJÍCÍ FENY krátkosrst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1</w:t>
        <w:tab/>
        <w:t>Chirra Kuver (Hunter v. Pallas Athene x Xsena Kuve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2</w:t>
        <w:tab/>
        <w:t>Kassi Gard Bohemia (Flayet Gard Bohemia x Hetty MI9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3</w:t>
        <w:tab/>
        <w:t>Iza Strážovská dolina (Nemo Mir-Jar x Varra Suché Lazc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4</w:t>
        <w:tab/>
        <w:t>Connie di Grande Torrente (Iago di Val Sant'Anna x Oxana z Folinku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D5</w:t>
        <w:tab/>
        <w:t>Juxa Hronovský pramen (Vik z Klídkova dvora x Vendeta Hronovský pramen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6</w:t>
        <w:tab/>
        <w:t>Zira z Gemera (Dronko vom Alten Forsterhaus  x Urga zo Severnej hranic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D1</w:t>
        <w:tab/>
        <w:tab/>
        <w:t>Sarin Rapax Bohemia (Xerxes Manepo Ideal x Jessi z Cagova ráj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SPÍVAJÍCÍ FENY dlouhosrsté</w:t>
      </w:r>
    </w:p>
    <w:p>
      <w:pPr>
        <w:pStyle w:val="Normal"/>
        <w:spacing w:lineRule="auto" w:line="240"/>
        <w:ind w:left="1410" w:hanging="1050"/>
        <w:rPr/>
      </w:pPr>
      <w:r>
        <w:rPr>
          <w:sz w:val="24"/>
          <w:szCs w:val="24"/>
        </w:rPr>
        <w:t>VD1</w:t>
        <w:tab/>
        <w:t>Loretta Wilcza Horda Team (Ferdynand von Tronje x Emilly von Gran Peregrino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2</w:t>
        <w:tab/>
        <w:t>Alessia Barolly Slovakia (Oreo vom Ortskern x Dolly vom Haus Haribal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3</w:t>
        <w:tab/>
        <w:t>Theia Edoras Zwinger (Fajter z Trojanskiego Lasu x Barsa Zielonego Siol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SPÍVAJÍCÍ PSI krátkosrstí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1</w:t>
        <w:tab/>
        <w:t>Uran von Haus Mileševac (Ares Grunemont x Mendy Mosoczensi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2</w:t>
        <w:tab/>
        <w:t>Versage von Haus Iv – Re (Achilleus v. Kapellenberg x Naomi von Haus Iv-R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3</w:t>
        <w:tab/>
        <w:t>Art Geodis (Lex v. Waldfurter-Wald x Florida Geodi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4</w:t>
        <w:tab/>
        <w:t>Rocky z Vajsbachu (Alexys vom Damjan Hof x Icca z Lipé Morav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5</w:t>
        <w:tab/>
        <w:t>Andy Je-Str (Weedo vom Fichtenschlag x Nela z Lipé Morav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D1</w:t>
        <w:tab/>
        <w:tab/>
        <w:t>Ludva von Arlett (Wei vom Hutberg x Zara von Regina Paci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DOSPÍVAJÍCÍ PSI dlouhosrstí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1</w:t>
        <w:tab/>
        <w:t>Yovani z Lintichu (Greyson z Lintichu x Dia z Lintichu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VD2</w:t>
        <w:tab/>
        <w:t>Dantes Vitaxis (Nemo Mir – Jar x Rieke Vitaxi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3</w:t>
        <w:tab/>
        <w:t>Elvis z Vrchu Dobrý (Jimmi Best of the Gods x Corona z Vrchu Dobrý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4</w:t>
        <w:tab/>
        <w:t>Amigo Vítkovské vrchy (Sniper Bohemia Atomica x Deluxe z Kuřimského háj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PRACOVNÍ FENY krátkosrst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1, VT</w:t>
        <w:tab/>
        <w:t>Mia Ladeco (Quarlo v. Fichtenschlag x Eschly z Nevervil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2</w:t>
        <w:tab/>
        <w:tab/>
        <w:t>Aris Eimi Hof (Jack Dei Precision x Eimi Avax Hof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3</w:t>
        <w:tab/>
        <w:tab/>
        <w:t>Clia Gard Bohemia (Garret Gard Bohemia x Hetty MI9)</w:t>
      </w:r>
    </w:p>
    <w:p>
      <w:pPr>
        <w:pStyle w:val="Normal"/>
        <w:spacing w:lineRule="auto" w:line="240"/>
        <w:ind w:left="1410" w:hanging="1050"/>
        <w:rPr>
          <w:sz w:val="24"/>
          <w:szCs w:val="24"/>
        </w:rPr>
      </w:pPr>
      <w:r>
        <w:rPr>
          <w:sz w:val="24"/>
          <w:szCs w:val="24"/>
        </w:rPr>
        <w:t>V4</w:t>
        <w:tab/>
        <w:tab/>
        <w:t>Fannyy Schwarzov dvor Bohemia (Quentin von Regina Pacis x Carmen von den zwei Steinen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5</w:t>
        <w:tab/>
        <w:tab/>
        <w:t>Axa z Agíru Bohemia (Hakim z Agíru Bohemia x Zaira z Agíru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6</w:t>
        <w:tab/>
        <w:tab/>
        <w:t>Wendy Geodis (Celtic vom Haus Tchorz x Athena Geodi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7</w:t>
        <w:tab/>
        <w:tab/>
        <w:t>Connie Gelbowe (Hakim z Agiru Bohemia x Xsaly z Agiru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8</w:t>
        <w:tab/>
        <w:tab/>
        <w:t>Honney Leptáč (Agassi Leptáč x Hekra Suché Lazce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9</w:t>
        <w:tab/>
        <w:tab/>
        <w:t>Winnie Turčianka (Yogi vom Funken Spiel x Nela Turčiank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1</w:t>
        <w:tab/>
        <w:t>Doby Thorvin (Kendy z Kraje Husitů x Arabela Carlos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2</w:t>
        <w:tab/>
        <w:t>Cora z Eliščina dvora (Red Bull ze Stříbrného kamene x Aneance ze Širé pláně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3</w:t>
        <w:tab/>
        <w:t>Isabeau z Heranovy vily (Jaro Ja-He x Centurie z Heranovy vily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4</w:t>
        <w:tab/>
        <w:t>Safira z Jukasu (Quax vom Erdbeerlord x Elyscha z Jukas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D5</w:t>
        <w:tab/>
        <w:t>Peppi Birnejan (Apollo v. Schloss Solitude x Quiche vom Loewenwappen)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D1</w:t>
        <w:tab/>
        <w:tab/>
        <w:t>Quini Bednajzer (Red Bull ze Stříbrného kamene x Nuri Bednajzer)</w:t>
      </w:r>
    </w:p>
    <w:p>
      <w:pPr>
        <w:pStyle w:val="Normal"/>
        <w:spacing w:lineRule="auto" w:line="240"/>
        <w:ind w:left="1410" w:hanging="1050"/>
        <w:rPr/>
      </w:pPr>
      <w:r>
        <w:rPr>
          <w:sz w:val="24"/>
          <w:szCs w:val="24"/>
        </w:rPr>
        <w:t>D2</w:t>
        <w:tab/>
        <w:tab/>
        <w:t>Rose Black Faustus Moravia (Red Bull ze Stříbrného kamene x Kasiopea Faustus Morav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D3</w:t>
        <w:tab/>
        <w:tab/>
        <w:t>Elis ze Šikmáku (Red Bull ze Stříbrného kamene x Debra Aritar Bastet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PRACOVNÍ FENY dlouhosrst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1</w:t>
        <w:tab/>
        <w:tab/>
        <w:t>Distene Debie Stanios (Chrius Navaro Bohemia x Carmen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2</w:t>
        <w:tab/>
        <w:tab/>
        <w:t>Urris Gard Bohemia (Watson aus der Birkenschäferei x Arsi Gard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PRACOVNÍ PSI krátkosrstí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1, VT</w:t>
        <w:tab/>
        <w:t>Leron Maserau (Neron Zedesen Dog x Sabaty van Contra Hau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2</w:t>
        <w:tab/>
        <w:tab/>
        <w:t>Villy Gard Bohemia (Granit Gard Bohemia x Clea z Doliny Lotos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3</w:t>
        <w:tab/>
        <w:tab/>
        <w:t>Yankee Hartis Bohemia (Veneze Raul x Herra Hartis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4</w:t>
        <w:tab/>
        <w:tab/>
        <w:t>Tess Mir-Jar (Falco z Lipé Moravia x Feliša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5</w:t>
        <w:tab/>
        <w:tab/>
        <w:t>Wilas Mir-Jar (Don di Casa Caputi x Cora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6</w:t>
        <w:tab/>
        <w:tab/>
        <w:t>Gyn di Casa Massarelli (Spencer di Casa Massarelli x Joy vom Adelschlag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PRACOVNÍ PSI dlouhosrstí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1, VT</w:t>
        <w:tab/>
        <w:t>Marty Geodis (Falco v. Farhantal x Florida Geodis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2</w:t>
        <w:tab/>
        <w:tab/>
        <w:t>Woody II. Avax Hof (Alonso vom Externstein x Karma Mir – 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3</w:t>
        <w:tab/>
        <w:tab/>
        <w:t>Yankee Geodis (Lex vom Waldfurter-Wald x Katy Perry Mir-Jar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VETERÁNŮ FENY krátkosrsté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1</w:t>
        <w:tab/>
        <w:tab/>
        <w:t>Ora z Agíru Bohemia (Omen v.Radhaus x Joschi z Agíru Bohemia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2</w:t>
        <w:tab/>
        <w:tab/>
        <w:t>Eimi Avax Hof (Bacardi Avax Hof x Okie Avax Hof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3</w:t>
        <w:tab/>
        <w:tab/>
        <w:t>Rhode Gard Bohemia (Lord Gard Bohemia x Heidi Hiszpanskie srebro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4</w:t>
        <w:tab/>
        <w:tab/>
        <w:t>Nela Turčianka (Dux v.d. Glockenheide x Zalla Maserau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5</w:t>
        <w:tab/>
        <w:tab/>
        <w:t>Vendeta Hronovský pramen (Ir Hronovský pramen x Tessi Hronovský pramen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VETERÁNŮ PSI krátkosrstí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V1</w:t>
        <w:tab/>
        <w:tab/>
        <w:t>Garret Gard Bohemia (Quoran d'Ulmental x Honey Hiszpanskie Srebro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V2</w:t>
        <w:tab/>
        <w:tab/>
        <w:t>Wait v. Haus Tchorz (Saabat vom Aurelius x Warrinka v. Haus Tchorz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01:00Z</dcterms:created>
  <dc:creator>Jan Beinhauer</dc:creator>
  <dc:description/>
  <cp:keywords/>
  <dc:language>en-US</dc:language>
  <cp:lastModifiedBy>Jan Beinhauer</cp:lastModifiedBy>
  <dcterms:modified xsi:type="dcterms:W3CDTF">2022-12-15T17:50:00Z</dcterms:modified>
  <cp:revision>4</cp:revision>
  <dc:subject/>
  <dc:title/>
</cp:coreProperties>
</file>