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0 /Praha 9 - Újezd n.Lesy   KS a C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ozhodčí: TEUBERT Thomas  ( D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třída dorost - feny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velmi nadějný  </w:t>
      </w:r>
    </w:p>
    <w:p>
      <w:pPr>
        <w:pStyle w:val="Normal"/>
        <w:rPr/>
      </w:pPr>
      <w:r>
        <w:rPr/>
        <w:t xml:space="preserve">   </w:t>
      </w:r>
      <w:r>
        <w:rPr/>
        <w:t xml:space="preserve">1. Chakira z Gargamellu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matus v.Bad-Boll x Tequilla Anrebri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Magic z Arnultovic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us v.Status quo x Holly z Arnultovic)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Arela z Atalu Prah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s Clark x Pella v.d.Holzheimer Linde)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Ynex Hartis Bohemi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jenges Kahn v.Sante`s Home x Xena Hartis Bohemia)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Audi Navaro Bohemi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umbo di Zenevredo x Gingir z Kmene Čeroký)                         </w:t>
      </w:r>
    </w:p>
    <w:p>
      <w:pPr>
        <w:pStyle w:val="Normal"/>
        <w:rPr/>
      </w:pPr>
      <w:r>
        <w:rPr/>
        <w:t xml:space="preserve">naděj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Angel Navaro Bohemia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umbo di Zenevredo x Gingir z Kmene Čeroký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Keysi Salrak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ny Hartis Bohemia x Forga Salrak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Jossie z Gilanu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Qwint z Gilanu x Chira Kuver)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třída dorost - psi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velmi nadějný  </w:t>
      </w:r>
    </w:p>
    <w:p>
      <w:pPr>
        <w:pStyle w:val="Normal"/>
        <w:rPr/>
      </w:pPr>
      <w:r>
        <w:rPr/>
        <w:t xml:space="preserve">   </w:t>
      </w:r>
      <w:r>
        <w:rPr/>
        <w:t xml:space="preserve">1. Marko z Arnultovic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us v.Status quo x Holly z Arnultovic)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Tacco Clark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Yanox v.Bad-Boll x Nicca Clark)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Sony z Folink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argo z Folinku x Fryga z Folinku)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Idol Schariel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o v.d.Schwarzen Ach x Danea v.d.Urbecke)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Hoco Perazma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anderas du Domaine du Parc x Csilla Sarandon)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Arko Navaro Bohemi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umbo di Zenevredo x Gingir z Kmene Čeroký)                         </w:t>
      </w:r>
    </w:p>
    <w:p>
      <w:pPr>
        <w:pStyle w:val="Normal"/>
        <w:rPr/>
      </w:pPr>
      <w:r>
        <w:rPr/>
        <w:t xml:space="preserve">nadějný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Chad Středohor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ndo Starý samotár x Xantia Avax Hof)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třída mladých - feny        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Wanessa z Kyjovského údolí        </w:t>
      </w:r>
      <w:r>
        <w:rPr>
          <w:b/>
        </w:rPr>
        <w:t>V.tř.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lbo v.Holtkämper See x Yolly v.Dänischen Hof)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Savanah Schreidon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Yoe v.Haus Salihin x Holly Schreidon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Rabienne a.d.Brunnenstrasse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arko v.d.Schwarzen Ach x Ussy v.Dänischen Hof)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Natasha Provocativo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Herro Cayira`s x Aimy Hartis Bohemia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Rommy Clark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Ramon v.Köttersbusch x Lexy Clark)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Vera Leptáč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s Clark x Chelsey Štíhlouš)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Afera z Českokamenicka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Georg Anrebri x Hera Keraj)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. Qwali Dany kvet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adaroko Dany kvet x Imunny Schreidon)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dstoupil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Carla z Rozpaků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ickos Clark x Atara z Rozpaků)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Zolly z Atalu Praha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aquero a.Wattenscheid x Pella v.d.Holzheimer Linde)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mladých - psi         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Willy z Kyjovského údolí          </w:t>
      </w:r>
      <w:r>
        <w:rPr>
          <w:b/>
        </w:rPr>
        <w:t>V.tř.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lbo v.Holtkämper See x Yolly v.Dänischen Hof)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Nemo z Folink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dol Riwal Hof x Zina z Folinku)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Dingo z Podradbuzí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Viki z Podradbuzí x Saskie z Podradbuzí)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Lord z Hanýžkovic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Larus Avax Hof x Noris Irluka)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Andy z Wlachova dvora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Ingo Moravia Kar-Mi x Fabia Mirtan Bohemia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Akim Grayblack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Reno Jipo-Me x Chilli z Nového Draka)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dospívajících - feny  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1. Ursa Framato Rolau                </w:t>
      </w:r>
      <w:r>
        <w:rPr>
          <w:b/>
        </w:rPr>
        <w:t>V.tř.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Odin v.Holtkämper Hof x Anschie Framato Rolau)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Vatty Framato Rolau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Levis di Fossombrone x Kenya van Noort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Mia Almett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oker v.Alcudia x Cheala z Lintichu)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Udine Redox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anos v.d.Noriswand x Lorna Irluka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Nippy Anrebri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Kvint Av Thorarinn x Lada Anrebri)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Quera Vitaxis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ndy Vitaxis x Karma Vitaxis)                                      </w:t>
      </w:r>
    </w:p>
    <w:p>
      <w:pPr>
        <w:pStyle w:val="Normal"/>
        <w:rPr/>
      </w:pPr>
      <w:r>
        <w:rPr/>
        <w:t xml:space="preserve">dobrý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Corrie Petrovská rokle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rutus Drapa x Bora Petrovská rokle)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dospívajících - psi   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 </w:t>
      </w:r>
      <w:r>
        <w:rPr/>
        <w:t xml:space="preserve">. Garp z Lintichu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anses v.Suentelstein x Galia Almett)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neposouzen</w:t>
      </w:r>
      <w:r>
        <w:rPr/>
        <w:t xml:space="preserve">   - nezapsán výsledek RTG DKK  </w:t>
      </w:r>
    </w:p>
    <w:p>
      <w:pPr>
        <w:pStyle w:val="Normal"/>
        <w:rPr/>
      </w:pPr>
      <w:r>
        <w:rPr/>
        <w:t xml:space="preserve">    </w:t>
      </w:r>
      <w:r>
        <w:rPr/>
        <w:t xml:space="preserve">. Nasty Daxis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ron Hartis Bohemia x Frenzi Daxis)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pracovní - feny          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Sara z Kyjovského údolí             </w:t>
      </w:r>
      <w:r>
        <w:rPr>
          <w:b/>
        </w:rPr>
        <w:t>Kraj.v., CAC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Tor di Casa Nobili x Una Avax Hof)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Osaka v.Ittlinger Moos            R.CAC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Emir v.d.Ehrenfeste x Pilla v.d.Noriswand)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Ennie Mir-Jar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Yimmy v.Contra x Bety z Hanýžkovic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Xara z Basileje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ango Clark x Wera Benátská vinice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Espe Chali Star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ndy Vitaxis x Yessika z Jiř - Moch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Weird z Gilan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jax z Arnultovic x Cindy Hurting)                                  </w:t>
      </w:r>
    </w:p>
    <w:p>
      <w:pPr>
        <w:pStyle w:val="Normal"/>
        <w:rPr/>
      </w:pPr>
      <w:r>
        <w:rPr/>
        <w:t xml:space="preserve">velmi dobrý    </w:t>
      </w:r>
    </w:p>
    <w:p>
      <w:pPr>
        <w:pStyle w:val="Normal"/>
        <w:rPr/>
      </w:pPr>
      <w:r>
        <w:rPr/>
        <w:t xml:space="preserve">   </w:t>
      </w:r>
      <w:r>
        <w:rPr/>
        <w:t xml:space="preserve">7. Demon Spawn z Gilanu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Qwint z Gilanu x Hornet z Gilanu)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pracovní - psi           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Queno Framato Rolau               </w:t>
      </w:r>
      <w:r>
        <w:rPr>
          <w:b/>
        </w:rPr>
        <w:t xml:space="preserve">  Kraj.v., CAC, BOB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Ken v.Elzmündungsraum x Anschie Framato Rolau)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Xantos z Agíru Bohemia            </w:t>
      </w:r>
      <w:r>
        <w:rPr>
          <w:b/>
        </w:rPr>
        <w:t>R.CAC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akros d`Ulmental x Kessy z Agíru Bohemia)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Ingo Moravia Kar-Mi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Ulk Karat`s x Honey v.Bierstadter Hof)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 Nickos Clark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Senon van Noort x Yessy z Jiř - Moch)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 Zorro Dombai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onar Framato Rolau x Odeta Dombai)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6. Cherokee Provocativo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Xandy Vitaxis x Aimy Hartis Bohemia)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7. Natcho v.Kirschental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Janos v.d.Noriswand x Zeckie v.Kirschental)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8. Quero z Kyjovského údolí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Dux de Cuatro Flores x Yolly v.Dänischen Hof)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9. Quinny Wolfeland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Nero Wolfeland x Mira Wolfeland)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0. Amon Brandy`s Bohemia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Lewis Ro - Kop Bohemia x Brandy Bohemia Danol)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1. Qwint z Gilanu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Kimon Victoria Benefit x Iman z Gilanu)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2. Ted Irluka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Cleo Irluka x Febony Irluka)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dstoupil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Viki z Podradbuzí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Urban v.Gleisenauer Schloss x Pegy z Podradbuzí)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řída veteránů - feny                               </w:t>
      </w:r>
    </w:p>
    <w:p>
      <w:pPr>
        <w:pStyle w:val="Normal"/>
        <w:rPr/>
      </w:pPr>
      <w:r>
        <w:rPr/>
        <w:t xml:space="preserve">výborný        </w:t>
      </w:r>
    </w:p>
    <w:p>
      <w:pPr>
        <w:pStyle w:val="Normal"/>
        <w:rPr/>
      </w:pPr>
      <w:r>
        <w:rPr/>
        <w:t xml:space="preserve">   </w:t>
      </w:r>
      <w:r>
        <w:rPr/>
        <w:t xml:space="preserve">1. Yolly v.Dänischen Hof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Baru v.Haus Yü x Piana v.Dänischen Hof)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Yessika z Jiř - Moch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Aran Sladováře x Cessy Clark)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souzeno  62 jedinců (psů  28, fen 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ublin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53:00Z</dcterms:created>
  <dc:creator>Hanka</dc:creator>
  <dc:description/>
  <dc:language>en-US</dc:language>
  <cp:lastModifiedBy>Jirka</cp:lastModifiedBy>
  <dcterms:modified xsi:type="dcterms:W3CDTF">2009-05-12T15:05:00Z</dcterms:modified>
  <cp:revision>8</cp:revision>
  <dc:subject/>
  <dc:title>Náplň do tiskárny                                732,- Kč</dc:title>
</cp:coreProperties>
</file>