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V Hořovice 13.4.09</w:t>
      </w:r>
    </w:p>
    <w:p>
      <w:pPr>
        <w:pStyle w:val="Normal"/>
        <w:jc w:val="center"/>
        <w:rPr/>
      </w:pPr>
      <w:r>
        <w:rPr/>
        <w:t>Výsledky</w:t>
      </w:r>
    </w:p>
    <w:p>
      <w:pPr>
        <w:pStyle w:val="Normal"/>
        <w:jc w:val="center"/>
        <w:rPr/>
      </w:pPr>
      <w:r>
        <w:rPr/>
        <w:t>Rozhodčí: ing.Novotný Jiří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39"/>
        <w:gridCol w:w="2818"/>
        <w:gridCol w:w="737"/>
        <w:gridCol w:w="114"/>
        <w:gridCol w:w="2618"/>
        <w:gridCol w:w="2103"/>
      </w:tblGrid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dorostu feny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N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akira z Gargamell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tus v. Bad-Bol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quilla Anrebri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N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gel Navaro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mbo di Zenevred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nger z Kmene Čeroký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N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ngie Šedý poutní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ro Leryk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Gymo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dorostu psi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N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ro z Kraje Karla IV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no v. Schäferliese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en Hronovský prame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N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ade Aritar Baste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erry v. Schwarzen Trol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na Aritar Baste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mladých feny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ila z Agíru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gas du Haut Mansard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ira Sarando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na ze Šumavské stráž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lko v. Fichtenschla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na ze Šumavské stráž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isa Ira od Guverné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ny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rylu Leptáč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arry Sandau -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x de Cuatro Flore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ti v.Poxdorfer-Tannenhof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wurina Dany Kvě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doroko Dany kvě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???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antha Daxi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dy Manepo Ideá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ia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mma Majorův Háj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jax v. Röhnsaler Bach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bi Majorův háj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D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a z Kraje Karla IV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to Vika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ssy Hronovský prame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tte Mape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to Ja-H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na Zde-Sk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xa z Hrášk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d Black Dan-Mo-naj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isy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mladých - psi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ddy Sandau -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Dux de Quatro Flore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ti v.Poxdorfer-Tannenhof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an ze Šumavské stráž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lko v. Fichtenschla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na ze Šumavské stráž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ntum Görgl´s  Far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os Clark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xalana Görgl´s Farm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ril Bohemia Rom-P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s Hvězdná skál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er ze Zlaťáku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dospívající-feny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rra Slezin Lov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tus v. Bad-Boll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is v. Haus Gange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nda Odry Sta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ndy Vit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a z Jiř-Moch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ma Stříbrná studán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k Anrebri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nessa Anrebri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cci Wolfe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cho v. Spitalfeld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gy Manepo Ideá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zie Daxi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ny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xi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lly Born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ny Hartis Bohemia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na Bornek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mmy v. Melachto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gas du Haut Mansard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nda v. Faustbrunne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xa z Kmene Čeroký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r Bohemia Rom-Pa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ry z Jančího dvor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la z Adar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nter Aritar Baste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arlotte z Atalu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ydney Jit-Mir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ko Bret- Bet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en Rocky Jit-Mi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ta z Tržišt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n Tigra Czech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za z Hamand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isy Bub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ny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a Bubn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iška z Kraje Karla IV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oran Ben-Ju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ssy Hronovský prame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dospívajícíí-psi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bi z Pohraničního poles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ro z Kyjoovského údol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ra z Pohraničního poles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 Cach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go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ita Cach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ky Daxi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ny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xi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ym Riv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odoo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íra Rivi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sty Daxi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ron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anzi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gar Rebel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illa z Kočičího dvor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xa z Dunajova sadu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x Bett Silv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man Eqidiu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a z Písničk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pracovní feny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ta ze Šumavské stráž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ck ze Šumavské stráž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ena ze Šumavské stráž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ra Daxi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o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gie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 Chali Sta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ndy Vit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assika z Jiř-Moch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 Schreido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o Saurus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a Schreido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nzi Daxi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ndi Anrebri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a D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anca Hartis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handi v. Arlet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ra Hart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sa ze Zlaťák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y z Valského údol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rieta ze Zlaťáku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sa Kone-Gold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ndy Vit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ggy Kone-Gold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rra Majorův Há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yn Zde-Sk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bi Majorův háj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rika Eden Secer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zo z Jeniv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ta z Ivančiny zahrad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ndy Bohemia Rom-Pan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yn Zde-Sk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er ze Zlaťáku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xa ze Svobodného dv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ro Leryk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r Bílý Trpaslík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řída pracovní psi</w:t>
            </w:r>
          </w:p>
        </w:tc>
        <w:tc>
          <w:tcPr>
            <w:tcW w:w="73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ntos z Agíru Bohem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ros d´Ulmental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ssy z Agíru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zo z Krupičkova ml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andy Vitaxi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ssy z Podradbuz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 Ajaxova Uran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rg Anrebri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na Ajaxova Urani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gary ze Zlaťáku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y z Valského údol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m Hartis Bohem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ndon z Kraje karla IV.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o Jipo-M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en Hronovský prame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xel Bzenecká lip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or aus Agrigent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ny Moravia Hass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mbo Majorův há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ghiro v.d. Bösen Eiche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bi Majorův háj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ddy Girmid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im Černá vlnk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is od Natálk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52:00Z</dcterms:created>
  <dc:creator>Grombirik</dc:creator>
  <dc:description/>
  <cp:keywords/>
  <dc:language>en-US</dc:language>
  <cp:lastModifiedBy>Grombirik</cp:lastModifiedBy>
  <dcterms:modified xsi:type="dcterms:W3CDTF">2009-04-17T20:32:00Z</dcterms:modified>
  <cp:revision>1</cp:revision>
  <dc:subject/>
  <dc:title>OV Hořovice 13</dc:title>
</cp:coreProperties>
</file>