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Národní výstava Klatovy 13.6.2009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rozhodčí p. Petr Řehánek</w:t>
      </w:r>
      <w:r>
        <w:rPr/>
        <w:br/>
      </w:r>
    </w:p>
    <w:p>
      <w:pPr>
        <w:pStyle w:val="Normal"/>
        <w:rPr/>
      </w:pPr>
      <w:r>
        <w:rPr>
          <w:sz w:val="36"/>
          <w:szCs w:val="36"/>
        </w:rPr>
        <w:t>Psi :</w:t>
      </w:r>
      <w:r>
        <w:rPr/>
        <w:br/>
        <w:t>Tř.dorostu        </w:t>
      </w:r>
      <w:r>
        <w:rPr>
          <w:rStyle w:val="StrongEmphasis"/>
        </w:rPr>
        <w:t>    VN1</w:t>
      </w:r>
      <w:r>
        <w:rPr/>
        <w:t>     Artuš Jadrano ( Viki z Podradbuzí x Zula Framato Rolauu)</w:t>
        <w:br/>
        <w:br/>
        <w:t>Tř.mladých        </w:t>
      </w:r>
      <w:r>
        <w:rPr>
          <w:rStyle w:val="StrongEmphasis"/>
        </w:rPr>
        <w:t xml:space="preserve">  VD1</w:t>
      </w:r>
      <w:r>
        <w:rPr/>
        <w:t>     Chad Středohor ( Indo Starý samotár x Xantia Avax Hof)</w:t>
        <w:br/>
        <w:br/>
        <w:t>Tř.dospívajících  </w:t>
      </w:r>
      <w:r>
        <w:rPr>
          <w:rStyle w:val="StrongEmphasis"/>
        </w:rPr>
        <w:t>VD1    </w:t>
      </w:r>
      <w:r>
        <w:rPr/>
        <w:t>  Thimm Gymor (Achmed z Ulčova dvora x Ina Gymor)</w:t>
        <w:br/>
        <w:br/>
        <w:t>Tř.pracovních      </w:t>
      </w:r>
      <w:r>
        <w:rPr>
          <w:rStyle w:val="StrongEmphasis"/>
        </w:rPr>
        <w:t xml:space="preserve"> V1,CAC,BOB,Národní vítěz </w:t>
      </w:r>
      <w:r>
        <w:rPr/>
        <w:t xml:space="preserve"> Enzo z Krupičkova mlýna(Xandy Vitaxis x Chessy z Podradbuzí)</w:t>
        <w:br/>
        <w:br/>
        <w:br/>
      </w:r>
      <w:r>
        <w:rPr>
          <w:sz w:val="36"/>
          <w:szCs w:val="36"/>
        </w:rPr>
        <w:t>Feny :</w:t>
      </w:r>
      <w:r>
        <w:rPr/>
        <w:br/>
        <w:br/>
        <w:t>Tř.dorostu          </w:t>
      </w:r>
      <w:r>
        <w:rPr>
          <w:rStyle w:val="StrongEmphasis"/>
        </w:rPr>
        <w:t>  VN1</w:t>
      </w:r>
      <w:r>
        <w:rPr/>
        <w:t xml:space="preserve">     Enigma Mo-Vake (Esko a.d.Brunnenstrasse x Alexis v. Batu)</w:t>
        <w:br/>
        <w:t>                          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VN2</w:t>
      </w:r>
      <w:r>
        <w:rPr/>
        <w:t>     Aimy Jadrano (Viki z Podradbuzí x Zula Framato Rolau)</w:t>
        <w:br/>
        <w:t>                         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Naděj.</w:t>
      </w:r>
      <w:r>
        <w:rPr/>
        <w:t xml:space="preserve"> Airin Stříbrné doly ( Šhrek Stříb.doly x Mon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Jana Pla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2:00Z</dcterms:created>
  <dc:creator>Grombirik</dc:creator>
  <dc:description/>
  <cp:keywords/>
  <dc:language>en-US</dc:language>
  <cp:lastModifiedBy>Grombirik</cp:lastModifiedBy>
  <dcterms:modified xsi:type="dcterms:W3CDTF">2009-06-13T21:09:00Z</dcterms:modified>
  <cp:revision>1</cp:revision>
  <dc:subject/>
  <dc:title>Národní výstava Klatovy 13</dc:title>
</cp:coreProperties>
</file>