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 NA VÝSTAVU NO ZDICE 2023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psa/feny vč. chovatelské stanic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laví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pes</w:t>
        <w:tab/>
        <w:tab/>
        <w:t>fen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řída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dorost (6 – 12 měsíců)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mladí (12 – 18 měsíců)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dospívající (18 – 24 měsíců)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pracovní (2 roky – 8 let)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veteráni (8 let a více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st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krátká</w:t>
        <w:tab/>
        <w:tab/>
        <w:t>dlouhá</w:t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 narození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tování/čip (stačí jeden údaj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zápisu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TG DKK/DLK (popř. další zdravotní testy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koušky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vnost (bonitační kod, třída chovnosti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ec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ka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vatel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itel (uveďte plnou adresu vč. PSČ)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sz w:val="28"/>
          <w:szCs w:val="28"/>
        </w:rPr>
        <w:t>Kontakt (tel. + email, můžete uvést i webové stránk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12:13Z</dcterms:created>
  <dc:creator/>
  <dc:description/>
  <dc:language>en-US</dc:language>
  <cp:lastModifiedBy/>
  <dcterms:modified xsi:type="dcterms:W3CDTF">2023-09-24T16:48:38Z</dcterms:modified>
  <cp:revision>2</cp:revision>
  <dc:subject/>
  <dc:title/>
</cp:coreProperties>
</file>