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Kynologický klub Ostrava – Kunčice</w:t>
      </w:r>
      <w:r>
        <w:rPr>
          <w:sz w:val="28"/>
          <w:szCs w:val="28"/>
        </w:rPr>
        <w:t xml:space="preserve"> </w:t>
      </w:r>
      <w:r>
        <w:rPr/>
        <w:t>pořádá dne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  <w:u w:val="single"/>
        </w:rPr>
        <w:t>20.4.2024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lastní výstavu německých ovčáků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v areálu kynologického cvičiště Ostrava – Kunčic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ul.Ostravického, bývalé fotbalové hřiště )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  <w:u w:val="single"/>
        </w:rPr>
        <w:t>posuzující rozhodčí</w:t>
      </w:r>
      <w:r>
        <w:rPr/>
        <w:t xml:space="preserve">: </w:t>
      </w:r>
      <w:r>
        <w:rPr>
          <w:b/>
          <w:sz w:val="28"/>
          <w:szCs w:val="28"/>
        </w:rPr>
        <w:t>Jiří Zavadil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UZÁVĚRKA PŘIHLÁŠEK 14.4.2024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ogram</w:t>
      </w:r>
      <w:r>
        <w:rPr/>
        <w:t xml:space="preserve">: </w:t>
      </w:r>
      <w:r>
        <w:rPr>
          <w:sz w:val="20"/>
          <w:szCs w:val="20"/>
        </w:rPr>
        <w:t>07:30 - 08:45 přejímka psů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09:00 - 16:00 posouzení jednotlivých tříd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řídy</w:t>
      </w:r>
      <w:r>
        <w:rPr>
          <w:sz w:val="20"/>
          <w:szCs w:val="20"/>
        </w:rPr>
        <w:t xml:space="preserve">: </w:t>
        <w:tab/>
        <w:t xml:space="preserve">tř. dorostu </w:t>
        <w:tab/>
        <w:tab/>
        <w:t>6 - 12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mladých</w:t>
        <w:tab/>
        <w:tab/>
        <w:t>12 - 18 měsíců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tř. dospívajících</w:t>
        <w:tab/>
        <w:tab/>
        <w:t>18 -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pracovní</w:t>
        <w:tab/>
        <w:tab/>
        <w:t>nad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veteránů</w:t>
        <w:tab/>
        <w:tab/>
        <w:t>nad 8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  <w:u w:val="single"/>
        </w:rPr>
        <w:t>doklady pro účast</w:t>
      </w:r>
      <w:r>
        <w:rPr>
          <w:sz w:val="20"/>
          <w:szCs w:val="20"/>
        </w:rPr>
        <w:t xml:space="preserve">: </w:t>
        <w:tab/>
        <w:t>originál průkazu původu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ýkonnostní knížk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čkovací průkaz s platným očkováním proti vzteklině, psince a hepatitidě ne starší jednoho rok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o účast ve třídě dospívajících  je povinné zapsání výsledku RTG DKK/DLK v PP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u třídy pracovní předložená složená zkouška z NZŘ nebo MZŘ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o zařazení do pracovní třídy musí být přiložena k přihlášce fotokopie potvrzení o vykonané zkoušc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ůkaz člena ČKNO (složenka o zaplacení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 xml:space="preserve">Z účasti na výstavě jsou vyloučeni psi dle čl. 12 výstavního řádu ČMKU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>Výstava se koná podle platného výstavního řádu ČMKU a ČK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est proti rozhodnutí rozhodčího není přípustný dle čl. 15 výstavního řádu. Protest z formálních důvodů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>je přípustný při složení zálohy 500,- Kč, která v případě zamítnutí protestu propadá ve prospěch pořadatelů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ýstavní poplatky</w:t>
      </w:r>
      <w:r>
        <w:rPr>
          <w:sz w:val="20"/>
          <w:szCs w:val="20"/>
        </w:rPr>
        <w:t xml:space="preserve">: </w:t>
        <w:tab/>
        <w:t xml:space="preserve">za 1. psa </w:t>
        <w:tab/>
        <w:tab/>
        <w:tab/>
        <w:tab/>
        <w:t>450,- Kč</w:t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 dalšího psa téhož majitele</w:t>
        <w:tab/>
        <w:t>380,- Kč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ab/>
        <w:t>nečlen ČKNO</w:t>
        <w:tab/>
        <w:tab/>
        <w:tab/>
        <w:t>600,- Kč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řihlášky posílejte na odkaz : vystava-psu.eu</w:t>
      </w:r>
      <w:r>
        <w:rPr>
          <w:b w:val="false"/>
        </w:rPr>
        <w:t xml:space="preserve">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Poplatky zasílejte na č.účtu: 2702186961/2010,var.s. 042024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Případné dotazy na tel.čísle: 608 208 500 a 775 195 674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ýstavní výbor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Ředitelka výstavy</w:t>
        <w:tab/>
        <w:tab/>
        <w:tab/>
        <w:t>Lenka Chmurov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doucí kruhu</w:t>
        <w:tab/>
        <w:tab/>
        <w:tab/>
        <w:t xml:space="preserve">Andrea Koběrská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řadatelská služba</w:t>
        <w:tab/>
        <w:t xml:space="preserve"> </w:t>
        <w:tab/>
        <w:t xml:space="preserve">              členové KK Ostrava – Kunčice, KK Ostrava-Porub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type w:val="nextPage"/>
      <w:pgSz w:w="11906" w:h="16838"/>
      <w:pgMar w:left="900" w:right="92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27:00Z</dcterms:created>
  <dc:creator>Monika</dc:creator>
  <dc:description/>
  <dc:language>en-US</dc:language>
  <cp:lastModifiedBy>Andrea</cp:lastModifiedBy>
  <dcterms:modified xsi:type="dcterms:W3CDTF">2024-02-22T20:27:00Z</dcterms:modified>
  <cp:revision>2</cp:revision>
  <dc:subject/>
  <dc:title>ZKO 94 LUDGEŘOVICE II</dc:title>
</cp:coreProperties>
</file>