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Oblastní  výstava německých ovčáků</w:t>
      </w:r>
    </w:p>
    <w:p>
      <w:pPr>
        <w:pStyle w:val="Heading3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lzeň  21.3.2009</w:t>
      </w:r>
    </w:p>
    <w:p>
      <w:pPr>
        <w:pStyle w:val="Normal"/>
        <w:jc w:val="center"/>
        <w:rPr/>
      </w:pPr>
      <w:r>
        <w:rPr/>
        <w:t>výsledky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u w:val="single"/>
        </w:rPr>
        <w:t xml:space="preserve">Rozhodčí:Jiří Šiška </w:t>
      </w:r>
    </w:p>
    <w:p>
      <w:pPr>
        <w:pStyle w:val="Heading5"/>
        <w:rPr>
          <w:rFonts w:ascii="Times New Roman" w:hAnsi="Times New Roman" w:cs="Times New Roman"/>
          <w:sz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u w:val="single"/>
          <w:lang w:eastAsia="en-US"/>
        </w:rPr>
      </w:r>
    </w:p>
    <w:p>
      <w:pPr>
        <w:pStyle w:val="Heading5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Fena - třída dorostu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VN 1</w:t>
      </w:r>
      <w:r>
        <w:rPr>
          <w:b/>
          <w:bCs/>
          <w:sz w:val="20"/>
          <w:szCs w:val="20"/>
        </w:rPr>
        <w:t xml:space="preserve">   </w:t>
      </w:r>
      <w:r>
        <w:rPr>
          <w:b/>
          <w:sz w:val="18"/>
          <w:szCs w:val="18"/>
        </w:rPr>
        <w:t>ANGEL Navaro Bohemia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JUMBO di Zenevredo</w:t>
        <w:tab/>
        <w:t>m. : GINGIR z Kmene Čeroký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 xml:space="preserve">VN 2  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18"/>
          <w:szCs w:val="18"/>
        </w:rPr>
        <w:t>REGIE Daxis</w:t>
      </w:r>
      <w:r>
        <w:rPr>
          <w:b/>
          <w:bCs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AMATUS v.Bad-Boll</w:t>
        <w:tab/>
        <w:t>m. : BORGIE Daxis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VN 3</w:t>
      </w:r>
      <w:r>
        <w:rPr>
          <w:b/>
          <w:bCs/>
          <w:sz w:val="20"/>
          <w:szCs w:val="20"/>
        </w:rPr>
        <w:t xml:space="preserve">    </w:t>
      </w:r>
      <w:r>
        <w:rPr>
          <w:b/>
          <w:sz w:val="18"/>
          <w:szCs w:val="18"/>
        </w:rPr>
        <w:t>AIMY Jadrano</w:t>
      </w: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VIKI z Podradbuzí</w:t>
        <w:tab/>
        <w:t>m. : Zula Framato Rolau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20"/>
          <w:szCs w:val="20"/>
        </w:rPr>
        <w:t xml:space="preserve">N         </w:t>
      </w:r>
      <w:r>
        <w:rPr>
          <w:b/>
          <w:sz w:val="18"/>
          <w:szCs w:val="18"/>
        </w:rPr>
        <w:t>BENY Berchen Bohemia</w:t>
      </w:r>
      <w:r>
        <w:rPr>
          <w:b/>
          <w:bCs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VARON z Daskonu</w:t>
        <w:tab/>
        <w:t>m. : ISSA z Města karafiátů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es - třída dorostu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 xml:space="preserve">VN 1  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18"/>
          <w:szCs w:val="18"/>
        </w:rPr>
        <w:t>ARTUŠ Jadrano</w:t>
      </w:r>
      <w:r>
        <w:rPr>
          <w:b/>
          <w:bCs/>
          <w:sz w:val="18"/>
          <w:szCs w:val="1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VIKI z Podradbuzí</w:t>
        <w:tab/>
        <w:t>m. : Zula Framato Rolau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 xml:space="preserve">VN 2  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18"/>
          <w:szCs w:val="18"/>
        </w:rPr>
        <w:t>LORD z Hanýžkovic</w:t>
      </w:r>
      <w:r>
        <w:rPr>
          <w:b/>
          <w:bCs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LARUS Avax Hof</w:t>
        <w:tab/>
        <w:t>m. : NORISN Odluka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VN 3</w:t>
      </w:r>
      <w:r>
        <w:rPr>
          <w:b/>
          <w:bCs/>
          <w:sz w:val="20"/>
          <w:szCs w:val="20"/>
        </w:rPr>
        <w:t xml:space="preserve">   </w:t>
      </w:r>
      <w:r>
        <w:rPr>
          <w:b/>
          <w:sz w:val="18"/>
          <w:szCs w:val="18"/>
        </w:rPr>
        <w:t>BLADE Aritar Basket</w:t>
      </w: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AERRY v.schwarzen Troll</w:t>
        <w:tab/>
        <w:t>m. : TINA Aritar Basket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20"/>
          <w:szCs w:val="20"/>
        </w:rPr>
        <w:t xml:space="preserve">Odst.  </w:t>
      </w:r>
      <w:r>
        <w:rPr>
          <w:sz w:val="18"/>
          <w:szCs w:val="18"/>
        </w:rPr>
        <w:t>ARKO Navaro Bohemia</w:t>
      </w:r>
      <w:r>
        <w:rPr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JUMBO di Zenevredo</w:t>
        <w:tab/>
        <w:t>m. : GINGIR z Kmene Čeroký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  <w:u w:val="single"/>
        </w:rPr>
        <w:t>Fena - třída mladých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 xml:space="preserve">VD 1, VT  </w:t>
      </w:r>
      <w:r>
        <w:rPr>
          <w:b/>
          <w:sz w:val="18"/>
          <w:szCs w:val="18"/>
        </w:rPr>
        <w:t>VERA Leptáč</w:t>
      </w:r>
      <w:r>
        <w:rPr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NICKOS Clark</w:t>
        <w:tab/>
        <w:t>m. : CHELSEY Štíhlou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VD 2</w:t>
      </w:r>
      <w:r>
        <w:rPr>
          <w:b/>
          <w:bCs/>
          <w:sz w:val="20"/>
          <w:szCs w:val="20"/>
        </w:rPr>
        <w:t xml:space="preserve">   </w:t>
      </w:r>
      <w:r>
        <w:rPr>
          <w:b/>
          <w:sz w:val="18"/>
          <w:szCs w:val="18"/>
        </w:rPr>
        <w:t>XARPA Sinensis Bohemia</w:t>
      </w:r>
      <w:r>
        <w:rPr>
          <w:b/>
          <w:bCs/>
          <w:sz w:val="18"/>
          <w:szCs w:val="18"/>
        </w:rPr>
        <w:t xml:space="preserve">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INDO Starý samotár</w:t>
        <w:tab/>
        <w:t>m. : CONIE Sinensis Bohemia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D 3</w:t>
      </w:r>
      <w:r>
        <w:rPr>
          <w:b/>
          <w:bCs/>
          <w:sz w:val="20"/>
          <w:szCs w:val="20"/>
        </w:rPr>
        <w:t xml:space="preserve">    </w:t>
      </w:r>
      <w:r>
        <w:rPr>
          <w:b/>
          <w:sz w:val="18"/>
          <w:szCs w:val="18"/>
        </w:rPr>
        <w:t>EILEEN Zdekr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WILKO v.Fichtenschlag</w:t>
        <w:tab/>
        <w:t>m. : LINDA Rumina Moravia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>Pes - třída mladých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 xml:space="preserve">VD 1, VT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18"/>
          <w:szCs w:val="18"/>
        </w:rPr>
        <w:t>EDDY z Pijavý</w:t>
      </w:r>
      <w:r>
        <w:rPr>
          <w:b/>
          <w:bCs/>
          <w:sz w:val="18"/>
          <w:szCs w:val="18"/>
        </w:rPr>
        <w:t xml:space="preserve">               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VIKI z Podradbuzí</w:t>
        <w:tab/>
        <w:t>m. : SANDY z Podradbuzí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D 2  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18"/>
          <w:szCs w:val="18"/>
        </w:rPr>
        <w:t>NEMO z Folinku</w:t>
      </w:r>
      <w:r>
        <w:rPr>
          <w:b/>
          <w:bCs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IDOL Riwal Hof</w:t>
        <w:tab/>
        <w:t>m. : ZINA z Folinku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 xml:space="preserve">VD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18"/>
          <w:szCs w:val="18"/>
        </w:rPr>
        <w:t>PAERCEE MAX  Daxis</w:t>
      </w:r>
      <w:r>
        <w:rPr>
          <w:b/>
          <w:bCs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ARNY Hartis Bohemia</w:t>
        <w:tab/>
        <w:t>m. : DEXI Daxis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 xml:space="preserve">VD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18"/>
          <w:szCs w:val="18"/>
        </w:rPr>
        <w:t>FREDY Plzeňský park</w:t>
      </w:r>
      <w:r>
        <w:rPr>
          <w:b/>
          <w:bCs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XONAR Framato Rolau</w:t>
        <w:tab/>
        <w:t>m. : AGI Plzeňský park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ena - třída dospívajících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D 1,  VT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18"/>
          <w:szCs w:val="18"/>
        </w:rPr>
        <w:t>EJŠA Plzeňský park</w:t>
      </w:r>
      <w:r>
        <w:rPr>
          <w:b/>
          <w:bCs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ARNY Hartis Bohemia</w:t>
        <w:tab/>
        <w:t>m. : AGI Plzeňský park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 xml:space="preserve">VD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MADLA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Frankie Anrebri</w:t>
        <w:tab/>
        <w:t>m. : Yalli v.Salztalblick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es - třída dospívajících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20"/>
          <w:szCs w:val="20"/>
        </w:rPr>
        <w:t xml:space="preserve">D         </w:t>
      </w:r>
      <w:r>
        <w:rPr>
          <w:b/>
          <w:sz w:val="18"/>
          <w:szCs w:val="18"/>
        </w:rPr>
        <w:t>HASAN z Ulčova dvora</w:t>
      </w: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PANTER Aritar Bastet</w:t>
        <w:tab/>
        <w:t>m. : CIRA z Ulčova dvora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ena - třída pracovní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V 1, OV</w:t>
      </w:r>
      <w:r>
        <w:rPr>
          <w:b/>
          <w:bCs/>
          <w:sz w:val="20"/>
          <w:szCs w:val="20"/>
        </w:rPr>
        <w:t xml:space="preserve">   </w:t>
      </w:r>
      <w:r>
        <w:rPr>
          <w:b/>
          <w:sz w:val="18"/>
          <w:szCs w:val="18"/>
        </w:rPr>
        <w:t>GARA Daxis</w:t>
      </w:r>
      <w:r>
        <w:rPr>
          <w:b/>
          <w:bCs/>
          <w:sz w:val="18"/>
          <w:szCs w:val="1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NICKO Hartis Bohemia</w:t>
        <w:tab/>
        <w:t>m. : BORGIE Daxis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 xml:space="preserve">V 2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18"/>
          <w:szCs w:val="18"/>
        </w:rPr>
        <w:t>ODETA z Likonu</w:t>
      </w:r>
      <w:r>
        <w:rPr>
          <w:b/>
          <w:bCs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SENON van Noort</w:t>
        <w:tab/>
        <w:t>m. : WERA Vitaxis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 xml:space="preserve">V 3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18"/>
          <w:szCs w:val="18"/>
        </w:rPr>
        <w:t>CHELSEA Framato Rolau</w:t>
      </w:r>
      <w:r>
        <w:rPr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VAX Framato Rolau</w:t>
        <w:tab/>
        <w:t>m. : KENYA van Noort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 xml:space="preserve">V 4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18"/>
          <w:szCs w:val="18"/>
        </w:rPr>
        <w:t>ARANKA  z Lijavy</w:t>
      </w:r>
      <w:r>
        <w:rPr>
          <w:b/>
          <w:bCs/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BODO vom Haus Tyson</w:t>
        <w:tab/>
        <w:t>m. : QUENCY z Jiř-Moch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 xml:space="preserve">VD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18"/>
          <w:szCs w:val="18"/>
        </w:rPr>
        <w:t>HAJDY  Bohemia Věr-Kos</w:t>
      </w:r>
      <w:r>
        <w:rPr>
          <w:b/>
          <w:bCs/>
          <w:sz w:val="18"/>
          <w:szCs w:val="18"/>
        </w:rPr>
        <w:t xml:space="preserve">       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AJAX z Arnultovic</w:t>
        <w:tab/>
        <w:t>m. : AGÁTA Bohemia Věr-Kos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VD</w:t>
      </w:r>
      <w:r>
        <w:rPr>
          <w:b/>
          <w:bCs/>
          <w:sz w:val="20"/>
          <w:szCs w:val="20"/>
        </w:rPr>
        <w:t xml:space="preserve">      </w:t>
      </w:r>
      <w:r>
        <w:rPr>
          <w:b/>
          <w:sz w:val="18"/>
          <w:szCs w:val="18"/>
        </w:rPr>
        <w:t>ZIGGY z Křemeláku</w:t>
      </w:r>
      <w:r>
        <w:rPr>
          <w:b/>
          <w:bCs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Grando z Křemeláku</w:t>
        <w:tab/>
        <w:t>m. : MERRY od Hradu Drahotách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 xml:space="preserve">VD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18"/>
          <w:szCs w:val="18"/>
        </w:rPr>
        <w:t>CHESSY  z Daskonu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              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SEIKO v.d. Burg Haidstein</w:t>
        <w:tab/>
        <w:t>m. : BRESTTY z Daskonu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20"/>
          <w:szCs w:val="20"/>
        </w:rPr>
        <w:t xml:space="preserve">VD      </w:t>
      </w:r>
      <w:r>
        <w:rPr>
          <w:b/>
          <w:sz w:val="18"/>
          <w:szCs w:val="18"/>
        </w:rPr>
        <w:t>HOKI  Salrak</w:t>
      </w:r>
      <w:r>
        <w:rPr>
          <w:b/>
          <w:bCs/>
          <w:sz w:val="18"/>
          <w:szCs w:val="1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LEX Ro-Kop Bohemia</w:t>
        <w:tab/>
        <w:t>m. : BIZI Salrak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es - třída pracovní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V 1,  OV</w:t>
      </w:r>
      <w:r>
        <w:rPr>
          <w:b/>
          <w:bCs/>
          <w:sz w:val="20"/>
          <w:szCs w:val="20"/>
        </w:rPr>
        <w:t xml:space="preserve">   </w:t>
      </w:r>
      <w:r>
        <w:rPr>
          <w:b/>
          <w:sz w:val="18"/>
          <w:szCs w:val="18"/>
        </w:rPr>
        <w:t>WAIKO di Casa Massarelli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ZYCCO von Aminius</w:t>
        <w:tab/>
        <w:t>m. : OXA di Casa Massarelli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 xml:space="preserve">V 2       </w:t>
      </w:r>
      <w:r>
        <w:rPr>
          <w:b/>
          <w:sz w:val="18"/>
          <w:szCs w:val="18"/>
        </w:rPr>
        <w:t>TED  Irluka</w:t>
      </w:r>
      <w:r>
        <w:rPr>
          <w:sz w:val="18"/>
          <w:szCs w:val="18"/>
        </w:rPr>
        <w:t xml:space="preserve">                       </w:t>
      </w:r>
      <w:r>
        <w:rPr>
          <w:b/>
          <w:bCs/>
          <w:sz w:val="18"/>
          <w:szCs w:val="18"/>
        </w:rPr>
        <w:t xml:space="preserve">       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CLEO Irluka</w:t>
        <w:tab/>
        <w:t>m. : FEBONY Odluka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20"/>
          <w:szCs w:val="20"/>
        </w:rPr>
        <w:t xml:space="preserve">V 3      </w:t>
      </w:r>
      <w:r>
        <w:rPr>
          <w:b/>
          <w:sz w:val="18"/>
          <w:szCs w:val="18"/>
        </w:rPr>
        <w:t>TIM  Ajaxova Uranie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GEORG Anrebri</w:t>
        <w:tab/>
        <w:t>m. : GINA Ajaxova Uranie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20"/>
          <w:szCs w:val="20"/>
        </w:rPr>
        <w:t xml:space="preserve">V 4      </w:t>
      </w:r>
      <w:r>
        <w:rPr>
          <w:b/>
          <w:sz w:val="18"/>
          <w:szCs w:val="18"/>
        </w:rPr>
        <w:t>VANESS Bilem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GOODY Extra Namelev</w:t>
        <w:tab/>
        <w:t>m. : TANJA Bilem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20"/>
          <w:szCs w:val="20"/>
        </w:rPr>
        <w:t xml:space="preserve">V 5       </w:t>
      </w:r>
      <w:r>
        <w:rPr>
          <w:b/>
          <w:sz w:val="18"/>
          <w:szCs w:val="18"/>
        </w:rPr>
        <w:t>INGO Salrak</w:t>
      </w:r>
      <w:r>
        <w:rPr>
          <w:b/>
          <w:bCs/>
          <w:sz w:val="18"/>
          <w:szCs w:val="1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JANOS v.d.Noriswand</w:t>
        <w:tab/>
        <w:t>m. : FORGA Salrak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na - třída veteránů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 xml:space="preserve">V VT  </w:t>
      </w:r>
      <w:r>
        <w:rPr>
          <w:b/>
          <w:sz w:val="18"/>
          <w:szCs w:val="18"/>
        </w:rPr>
        <w:t xml:space="preserve">BORGIE  Daxis               </w:t>
      </w:r>
      <w:r>
        <w:rPr>
          <w:b/>
          <w:bCs/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. :</w:t>
        <w:tab/>
        <w:t>WARRO Hartis Bohemia</w:t>
        <w:tab/>
        <w:t xml:space="preserve">m. : YRVINE  Krásnoočko     </w:t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6" w:leader="none"/>
          <w:tab w:val="left" w:pos="3396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Zdroj: Pořadatel 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6" w:leader="none"/>
        <w:tab w:val="left" w:pos="3396" w:leader="none"/>
      </w:tabs>
      <w:spacing w:before="0" w:after="200"/>
      <w:outlineLvl w:val="4"/>
    </w:pPr>
    <w:rPr>
      <w:rFonts w:ascii="Book Antiqua" w:hAnsi="Book Antiqua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31:00Z</dcterms:created>
  <dc:creator>Grombirik</dc:creator>
  <dc:description/>
  <cp:keywords/>
  <dc:language>en-US</dc:language>
  <cp:lastModifiedBy>Grombirik</cp:lastModifiedBy>
  <dcterms:modified xsi:type="dcterms:W3CDTF">2009-03-25T22:13:00Z</dcterms:modified>
  <cp:revision>1</cp:revision>
  <dc:subject/>
  <dc:title>Oblastní  výstava německých ovčáků</dc:title>
</cp:coreProperties>
</file>