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/>
      </w:pPr>
      <w:r>
        <w:rPr>
          <w:rFonts w:cs="Georgia" w:ascii="Georgia" w:hAnsi="Georgia"/>
          <w:color w:val="990000"/>
          <w:sz w:val="44"/>
          <w:szCs w:val="44"/>
        </w:rPr>
        <w:br/>
      </w:r>
      <w:r>
        <w:rPr>
          <w:rFonts w:cs="Garamond" w:ascii="Garamond" w:hAnsi="Garamond"/>
          <w:b/>
          <w:bCs/>
          <w:color w:val="990000"/>
          <w:sz w:val="44"/>
          <w:szCs w:val="44"/>
        </w:rPr>
        <w:t>Krajská výstava Chotěboř - Maleč</w:t>
        <w:br/>
        <w:t>24.5.2009</w:t>
      </w:r>
      <w:r>
        <w:rPr>
          <w:rFonts w:cs="Garamond" w:ascii="Garamond" w:hAnsi="Garamond"/>
          <w:b/>
          <w:bCs/>
          <w:color w:val="990000"/>
          <w:sz w:val="36"/>
          <w:szCs w:val="36"/>
        </w:rPr>
        <w:br/>
        <w:br/>
      </w:r>
      <w:r>
        <w:rPr>
          <w:rFonts w:cs="Garamond" w:ascii="Garamond" w:hAnsi="Garamond"/>
          <w:b/>
          <w:bCs/>
          <w:color w:val="990000"/>
        </w:rPr>
        <w:t>Rozhodčí: Vítězslav Fiala</w:t>
      </w:r>
    </w:p>
    <w:p>
      <w:pPr>
        <w:pStyle w:val="Normal"/>
        <w:spacing w:lineRule="auto" w:line="384"/>
        <w:jc w:val="center"/>
        <w:rPr>
          <w:rFonts w:ascii="Garamond" w:hAnsi="Garamond" w:cs="Garamond"/>
          <w:b/>
          <w:b/>
          <w:bCs/>
          <w:color w:val="990000"/>
        </w:rPr>
      </w:pPr>
      <w:r>
        <w:rPr>
          <w:rFonts w:cs="Garamond" w:ascii="Garamond" w:hAnsi="Garamond"/>
          <w:b/>
          <w:bCs/>
          <w:color w:val="990000"/>
        </w:rPr>
      </w:r>
    </w:p>
    <w:p>
      <w:pPr>
        <w:pStyle w:val="Normal"/>
        <w:spacing w:lineRule="auto" w:line="384"/>
        <w:jc w:val="center"/>
        <w:rPr>
          <w:rFonts w:ascii="Georgia" w:hAnsi="Georgia" w:cs="Georgia"/>
          <w:b/>
          <w:b/>
          <w:bCs/>
          <w:color w:val="990000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t>Pracovní psi: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2724"/>
        <w:gridCol w:w="2985"/>
        <w:gridCol w:w="2650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V, V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ix Hartis Bohemia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handi v. Arlett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ra Hartis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ntos z Agíru Bohemia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kros d´Ulmental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essy z Agíru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3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go Moravia Kar-Mi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rat´s Ulk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oney v. Bierstadter Hof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4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on Gard Bohemia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polo Gard Bohemi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ia Vitaxis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erokee  Provocativo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ndy Vitaxis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my Hartis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6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xx Hartis Bohemia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x de Cuatro Flores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cky Hartis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7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go Vlad-Bar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lash Avax Hof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ena Hartis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8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ralt Ibis Bohemia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rsus Veracruz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frodita Ibis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9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ed Salli Bohemia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ero Hartis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ckie z Agíru Bohemia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azil z Heranovy  vily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rgo Hartis Bohemi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ndy Gája Nova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br/>
        <w:t>Pracovní feny: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"/>
        <w:gridCol w:w="2546"/>
        <w:gridCol w:w="2906"/>
        <w:gridCol w:w="2744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V, V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ra Hartis Bohemia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ny des Jardins du Peyrou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bra Hartis Bohemia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ra z Agíru Bohemia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kros d´Ulmental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essy z Agíru Bohemia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incy Perunius Bohemia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kros d´Ulmental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li Hartis Bohemia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ta Wolfeland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ncho v. Spitalfeld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gy Manepo Ideal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essica Provocativo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ny Hartis Bohemia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nta Hartis Bohemia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y Mariko Bohemia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ry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ma z Mrá-Miku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br/>
        <w:t>Dospívající psi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"/>
        <w:gridCol w:w="2553"/>
        <w:gridCol w:w="2833"/>
        <w:gridCol w:w="2624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1, VT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rdy Gard Bohemia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polo Gard Bohemia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nta Gard Bohemia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x Hartis Bohemia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lo v. Team Fiemereck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nni Hartis Bohemia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wan Perunius Bohemia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buk  dei Monti della Laga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ena Hartis Bohemia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tar Olbramovický kvítek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b z Gargamellu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xi Rumina Moravia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br/>
        <w:t>Dospívající feny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5"/>
        <w:gridCol w:w="2570"/>
        <w:gridCol w:w="2910"/>
        <w:gridCol w:w="2547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1, V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ischa Fabare Bohemia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ki z Podradbuzí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rtha Fabare Bohemia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oney Hispanskie Srebro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nses v. Suentelstein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anny Gard Bohemia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3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era Vitaxi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ndy Vitaxis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rma Vitaxis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ky Mazdev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x Rumina Moravi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ra Mazdev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5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iska Hartis Bohemia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ndo v. Gollerweiher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a Hartis Bohemia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br/>
        <w:t>Mladí psi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"/>
        <w:gridCol w:w="2577"/>
        <w:gridCol w:w="2908"/>
        <w:gridCol w:w="2543"/>
      </w:tblGrid>
      <w:tr>
        <w:trPr>
          <w:trHeight w:val="282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1, VT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cki Hartis Bohemia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bit v. Tronje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ra Hartis Bohemia</w:t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dor Mir-Jar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o Starý samotár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lischa Irluka</w:t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ny z Lintichu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nses v. Suentelstein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ovia z Lintichu</w:t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mo z Folinku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dol v. Riwal Hof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ina z Folinku</w:t>
            </w:r>
          </w:p>
        </w:tc>
      </w:tr>
      <w:tr>
        <w:trPr>
          <w:trHeight w:val="298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oy Hartis Bohemia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vir v. Talka Marda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ira Hartis Bohemia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br/>
        <w:t>Mladé feny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3"/>
        <w:gridCol w:w="2572"/>
        <w:gridCol w:w="2897"/>
        <w:gridCol w:w="2560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T, VD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anessa Hartis Bohemi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ny des Jardins du Peryou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ra Hartis Bohem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abienne a. d. Brunnenstrass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ko v. d. Schwarzen Ach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ssy v. Dänischen Hof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mpa Perunius Bohemi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sko  d´Ulmental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ra Moravia Hasso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asha Provocativ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ira´s He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imy Hartis Bohemia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D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ára Hartis Bohemi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ran Hartis Bohemi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omi Hartis Bohemia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84"/>
        <w:jc w:val="center"/>
        <w:rPr>
          <w:rFonts w:ascii="Georgia" w:hAnsi="Georgia" w:cs="Georgia"/>
          <w:b/>
          <w:b/>
          <w:bCs/>
          <w:color w:val="990000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t>Dorost psi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3027"/>
        <w:gridCol w:w="2614"/>
        <w:gridCol w:w="2698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k Hartis Bohemia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er v. Bad-Boll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ra Hartis Bohemia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ny z Folinku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rgo z Folinku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yga z Folinku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x Znerop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ro Hartis Bohemi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na z Kyjovského údolí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cco z Doliny lotosu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rd Gard Bohemi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anny Gard Bohemia</w:t>
            </w:r>
          </w:p>
        </w:tc>
      </w:tr>
    </w:tbl>
    <w:p>
      <w:pPr>
        <w:pStyle w:val="Normal"/>
        <w:spacing w:lineRule="auto" w:line="384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990000"/>
          <w:sz w:val="22"/>
          <w:szCs w:val="22"/>
        </w:rPr>
        <w:br/>
        <w:t>Dorost feny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2749"/>
        <w:gridCol w:w="3010"/>
        <w:gridCol w:w="2617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nie Hartis Bohemia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er v. Bad-Boll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ara Hartis Bohemia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skia z Folinku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rgo z Folinku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yga z Folinku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tra Perunius Bohemia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kros d´Ulmental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ra Moravia Hasso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eidi Hortim Bohemia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ko a.d. Brunnenstrasse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da Dlhá roveň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gi z Doliny lotosu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rd Gard Bohemia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anny Gard Bohemia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Ywerry Hartis Bohemia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jenges Kahn v. Santes Home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ena Hartis Bohemia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7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lett Hartis Bohemia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oy Terrae Lupiae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nni Hartis Bohemia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N8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rty Ornis Bohemia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ko a.d. Brunnenstrasse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ka Ornis Bohe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Petra Fürstová.  www.zgargamel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2:00Z</dcterms:created>
  <dc:creator>ZGrombirik</dc:creator>
  <dc:description/>
  <cp:keywords/>
  <dc:language>en-US</dc:language>
  <cp:lastModifiedBy>ZGrombirik</cp:lastModifiedBy>
  <dcterms:modified xsi:type="dcterms:W3CDTF">2009-05-25T05:30:00Z</dcterms:modified>
  <cp:revision>1</cp:revision>
  <dc:subject/>
  <dc:title/>
</cp:coreProperties>
</file>