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V Zlechov 26.4.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ýsledky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  <w:t>Rozhodčí: ing Karel Strouhal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orost feny: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N-1 MANDY Rumun ze Zlechova  /Cash Sarandon x Ira Rumun ze Zlechova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N-2 PEGY v.Riwal Hof   /Gent v.Team Fiemereck x Iska Riwal Hof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N-3 ISABELA z Gargamellu   /Arko v.B.Land x Viktorie Anrebri/  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b/>
          <w:color w:val="000000"/>
          <w:u w:val="single"/>
        </w:rPr>
        <w:t xml:space="preserve">Dorost psi: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N-1 ARGO Eika Vinný květ    /Hardy v.Alcidia x Eika z Lipé Moravia/  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b/>
          <w:color w:val="000000"/>
          <w:u w:val="single"/>
        </w:rPr>
        <w:t>Mladé feny</w:t>
      </w:r>
      <w:r>
        <w:rPr>
          <w:b/>
          <w:color w:val="000000"/>
        </w:rPr>
        <w:t xml:space="preserve"> :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1,VT NATHALIE Alcudia   /Ober v.Bad-Boll x Jessy v.Alcudia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2 JOHANKA Galán Nalag   /Idol v.Riwal Hof x Ira Moravia Kar-Mi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3 DEA Lonadard   /Esko Vitaxis x Monica Lonadard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4 LUCY Rumun za Zlechova   /Cleo Irluka x Chelsa Rumun za Zlechova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AMALKA z Wlachova dvora  /Ingo Moravia Kar-Mi x Fabia Mirtan Boh.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IDA z Agíru   /Natz v.Land Mecklenburg x Xini z Agíru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LINET Moravia Artex   /Cezar Modrý safir x Cinda Moravia Artex/ 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ladí psi: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1,VT SONY z Lintichu   /Cannes Suentelstein x Xovia z Lintichu/ </w:t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  <w:t xml:space="preserve">VD-2 DEUS Lonadard  /Esco Vitaxis - Monica </w:t>
      </w:r>
      <w:r>
        <w:rPr>
          <w:bCs/>
          <w:color w:val="000000"/>
        </w:rPr>
        <w:t>Lonadard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  <w:t xml:space="preserve">VD-3 ALVARO z Wlachova dvora  /Ingo Moravia Kar-Mi x Fabia Mirtan Boh.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ZACK Irluka  /Cleo Irluka x Fenry Irluka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MEKY Larope-Czech  /Sancho v.Spitalfeld x Dina Vl-Kar/ 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ospívající.feny :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1,VT ERRA Abea z Mirkova Chovu  /Yukon v.Klostermoor x Inke v Fichtenschlag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2 LINDA Moravia Kar-Mi   /Xamb v.Overledingerland x Omira v.Bierstadter Hof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-3 CARMEN Phoenix Moravia   /Esko Vitaxis x Gábi White Ewellin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FRÝDA Namořník   /Hoky Va-Pe x Dasty Moravia Artex 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JESSI z Vrtovské Doliny  /Hasco .Fer-Tal x Fandy z Vrt.doliny/ </w:t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spívající psi: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ZAK Lonadard   /Igor Lonadard x Linda Lonadard/ 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acovní feny :  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1,VT,OV XABA z Agíru  /Pakros d´Ulmental x Kessy z Agíru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2 BÁRA Abea z Mirkova chovu   /Gismo v.Muhlenblick x Amida v.Plassenburg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3 LUCCY v.Riwal Hof   /Dux v.Jabora x Holly Schreidon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4 WICTORIE Odluka   /Cleo Irluka x Febony Irluka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  ULLE Czutkova zahrada  /Catar v.Fichtnschlag x Linda z Agíru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  ZARA Abea z Mirkova chovu   /Gassy Dlhá Roveň x Amida v.Plassenburg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GESSY Balgaro   /Hirohito Vikar x Areta Balagro/ </w:t>
      </w:r>
    </w:p>
    <w:p>
      <w:pPr>
        <w:pStyle w:val="Normal"/>
        <w:shd w:fill="FFFFFF" w:val="clear"/>
        <w:spacing w:before="240" w:after="240"/>
        <w:ind w:left="240" w:right="2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vní psi: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1,VT,OV Indo Strý Samotar  /Nerwil Contra x Elle Avax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2 Faust Mitran   /Torro Hartis x Quana Hartis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-3 ERASCOS v.Messebau   / Yenno v.Huhnegrab x Diva v.Messebau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  EROS z Agíru   /Ray v.Fichtenschlag x Vicky Vitaxis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 SANY Irluka   /Cleo Irluka x Irkana v.Wildsteiger Land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VD SALVO Budičovské vrchy   /Cerro Hartis x Esra v.Wiesenborn/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color w:val="000000"/>
        </w:rPr>
        <w:t xml:space="preserve">D  NIKKY Naspo  /Yedi v.Rierdeloh x Una Naspo/ </w:t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  <w:t xml:space="preserve">D KORBY Va-Pe  /Hasko v.Fer-Tal x Becky Va-Pe/ </w:t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  <w:t>Zdroj: Strouhalovi + M.Sasá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2:00Z</dcterms:created>
  <dc:creator>Grombirik</dc:creator>
  <dc:description/>
  <cp:keywords/>
  <dc:language>en-US</dc:language>
  <cp:lastModifiedBy>Grombirik</cp:lastModifiedBy>
  <dcterms:modified xsi:type="dcterms:W3CDTF">2009-05-01T19:22:00Z</dcterms:modified>
  <cp:revision>2</cp:revision>
  <dc:subject/>
  <dc:title>OV Zlechov 26</dc:title>
</cp:coreProperties>
</file>