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výstava psů Praha 1.května 2010 .</w:t>
      </w:r>
    </w:p>
    <w:tbl>
      <w:tblPr>
        <w:tblW w:w="9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1"/>
        <w:gridCol w:w="30"/>
        <w:gridCol w:w="168"/>
        <w:gridCol w:w="714"/>
        <w:gridCol w:w="729"/>
      </w:tblGrid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čí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an Huĺo , 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dorost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anta Clark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naděj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 v. Frankengold   x Lexy Clark (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dorost - ps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Quido Provocativo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naděj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to v.d.Zenteiche   x Aimy Hartis Bohemia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nny z Jirkova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naděj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do v.Team Fiemereck   x  Ursa Kone-Golds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mladých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rania Clark                                                                                           CAJC,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borný I, 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o v.d.Schwarzen Ach   x Karina Clark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ina Colada Provocativo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do v.Team Fiemereck   x Chocolate Geisha Provocativo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aruma z Gilanu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x Hartis Bohemia   x Nike z Gilanu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Greisy Chali Star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d Black-Dan-Mo-Naj  x Frenny z Jiř - Moch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mezitřída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rela z Atalu Praha                                                                                CAC,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 1.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kos Clark   x Pella v.d.Holzheimer Linde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Yerris Hartis Bohemia                                                                   Res. CAC ,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enges Kahn v.Sante`s Home   x Xena Hartis Bohemia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mezitřída - ps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Vinty Sherak                                                                   CAC, CACIB, BOB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cho v.Spitalfeld  x Romance Sherak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otevřená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mmy Clark                                                                   CAC, Res. CACIB ,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on v.Köttersbusch   x Lexy Clark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essica Provocativo                                                                Res.CAC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ny Hartis Bohemia   x Finta Hartis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otevřená - ps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acco Clark                                                                        CAC, Res. CACIB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ox v.Bad-Boll   x Nicca Clark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had Středohor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 Starý samotár   x Xantia Avax Hof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an Mania Bohemia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do Sinensis Bohemia  x Cora Provocativo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m Grayblack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dobr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 Jipo-Me   x Chilli z Nového Draka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pracovní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lympia Clark                                                                                       CAC,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x de Cuatro Flores   x Yessy z Jiř - Moch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veteránů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ora z Jiř - Moch                                                         Nejl.vet.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ro Hartis Bohemia  x Cessy Clark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 šampionů - feny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ora Provocativo                                                                      CAC, CACIB 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orný</w:t>
            </w:r>
          </w:p>
        </w:tc>
      </w:tr>
      <w:tr>
        <w:trPr/>
        <w:tc>
          <w:tcPr>
            <w:tcW w:w="75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ro Hartis Bohemia   x Folly Maserau 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51:00Z</dcterms:created>
  <dc:creator>Jiří Šiška</dc:creator>
  <dc:description/>
  <dc:language>en-US</dc:language>
  <cp:lastModifiedBy>Peťa</cp:lastModifiedBy>
  <cp:lastPrinted>2010-05-12T15:02:00Z</cp:lastPrinted>
  <dcterms:modified xsi:type="dcterms:W3CDTF">2010-05-13T20:51:00Z</dcterms:modified>
  <cp:revision>2</cp:revision>
  <dc:subject/>
  <dc:title/>
</cp:coreProperties>
</file>