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2832"/>
        <w:rPr/>
      </w:pPr>
      <w:r>
        <w:rPr>
          <w:sz w:val="29"/>
        </w:rPr>
        <w:t>PŘIHLÁŠKA</w:t>
      </w:r>
      <w:r>
        <w:rPr>
          <w:sz w:val="22"/>
        </w:rPr>
        <w:tab/>
        <w:t xml:space="preserve"> </w:t>
        <w:tab/>
        <w:tab/>
        <w:tab/>
        <w:tab/>
        <w:t xml:space="preserve"> </w:t>
      </w:r>
      <w:r>
        <w:rPr>
          <w:i/>
          <w:sz w:val="22"/>
        </w:rPr>
        <w:t>místo pro nalepení složenky</w:t>
      </w:r>
    </w:p>
    <w:p>
      <w:pPr>
        <w:pStyle w:val="Heading2"/>
        <w:rPr/>
      </w:pPr>
      <w:r>
        <w:rPr/>
        <w:t xml:space="preserve">              </w:t>
      </w:r>
      <w:r>
        <w:rPr/>
        <w:tab/>
        <w:t>Oblastní výstava německých ovčáků</w:t>
      </w:r>
    </w:p>
    <w:p>
      <w:pPr>
        <w:pStyle w:val="Heading2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         </w:t>
      </w:r>
      <w:r>
        <w:rPr>
          <w:i w:val="false"/>
          <w:sz w:val="18"/>
        </w:rPr>
        <w:tab/>
        <w:tab/>
        <w:t xml:space="preserve">ZKO 488 – Sezimovo Ústí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</w:r>
    </w:p>
    <w:p>
      <w:pPr>
        <w:pStyle w:val="Normal"/>
        <w:ind w:left="1416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23.3.2013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ohlaví:</w:t>
        <w:tab/>
        <w:t>pes</w:t>
        <w:tab/>
        <w:tab/>
        <w:t xml:space="preserve">fena            </w:t>
      </w:r>
      <w:r>
        <w:rPr>
          <w:sz w:val="22"/>
        </w:rPr>
        <w:t>(zakroužkuj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Třída:</w:t>
        <w:tab/>
        <w:tab/>
        <w:t xml:space="preserve">dorost    mladých     dospívajících      pracovní      veteránů </w:t>
      </w:r>
      <w:r>
        <w:rPr/>
        <w:t xml:space="preserve">  </w:t>
      </w:r>
      <w:r>
        <w:rPr>
          <w:sz w:val="22"/>
        </w:rPr>
        <w:t>(zakroužkujte)</w:t>
      </w:r>
    </w:p>
    <w:p>
      <w:pPr>
        <w:pStyle w:val="Heading3"/>
        <w:ind w:left="1410" w:hanging="141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ruh srsti:</w:t>
        <w:tab/>
        <w:t>krátkosrstý</w:t>
        <w:tab/>
        <w:t xml:space="preserve">dlouhosrstý  </w:t>
      </w:r>
      <w:r>
        <w:rPr>
          <w:sz w:val="22"/>
        </w:rPr>
        <w:t>(zakroužkuj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psa/feny ………………………………………………………………..…………………………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ov.stanice …………………………………………………………..….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íslo zápisu ……………………………………Tetovací číslo…………....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onitace ……..…………………………………Datum nar. ……………....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koušky z výkonu ………………………………………………………RTG – DKK ……………………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ec …………………………………………………………………. Číslo zápisu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ka ………………………………………………………………... Číslo zápisu.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hovatel včetně adresy 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jitel  včetně adresy (PSČ) 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………………………………………E-mail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hlašuji, že jsou mi známa ustanovení propozic a svým podpisem se zavazuji je dodržovat.</w:t>
      </w:r>
    </w:p>
    <w:p>
      <w:pPr>
        <w:pStyle w:val="Normal"/>
        <w:rPr>
          <w:sz w:val="22"/>
        </w:rPr>
      </w:pPr>
      <w:r>
        <w:rPr>
          <w:sz w:val="22"/>
        </w:rPr>
        <w:t>Současně prohlašuji, že všechny údaje na přihlášce jsou pravdivé a že souhlasím s uvedením své adresy a jména a příjmení v katalog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……….. dne 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Podpis vystavovatele 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ihlášky, výhradně na tomto formuláři, zasílejte na adres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ng. Přemysl Pěknice, Okružní 385, 391 02 Sezimovo Ústí   </w:t>
      </w:r>
    </w:p>
    <w:p>
      <w:pPr>
        <w:pStyle w:val="Zkladn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>K přihlášce přiložte kopii ústřižku o zaplacení výstavního poplatku, potvrzení o členství v ČKNO, oboustrannou kopii PP a kopii potvrzení o vykonané zkoušce.</w: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both"/>
      <w:outlineLvl w:val="2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552" w:leader="none"/>
        <w:tab w:val="left" w:pos="2694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5:00Z</dcterms:created>
  <dc:creator>Lukáš Kabele</dc:creator>
  <dc:description/>
  <cp:keywords/>
  <dc:language>en-US</dc:language>
  <cp:lastModifiedBy>Přemek Pěknice</cp:lastModifiedBy>
  <cp:lastPrinted>2008-02-26T14:42:00Z</cp:lastPrinted>
  <dcterms:modified xsi:type="dcterms:W3CDTF">2013-02-04T08:35:00Z</dcterms:modified>
  <cp:revision>2</cp:revision>
  <dc:subject/>
  <dc:title>PŘIHLÁŠKA</dc:title>
</cp:coreProperties>
</file>