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u w:val="single"/>
        </w:rPr>
        <w:t>TŘÍDA DOROSTU - psi krátkosrstí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</w:rPr>
        <w:t>VN1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RICO Z HANÝŽKOVIC</w:t>
      </w:r>
      <w:r>
        <w:rPr>
          <w:rFonts w:cs="Arial" w:ascii="Arial" w:hAnsi="Arial"/>
        </w:rPr>
        <w:t xml:space="preserve">  (MAX MORAVIA KAR-MIR x KILLY Z HANÝŽKOVIC)</w:t>
        <w:tab/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jitel:  JIŘINA ŠINDELÁŘOVÁ, HORNÍ PLANÁ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 w:val="false"/>
        <w:spacing w:before="0" w:after="0"/>
        <w:jc w:val="left"/>
        <w:rPr>
          <w:rFonts w:ascii="Arial Black" w:hAnsi="Arial Black" w:cs="Arial Black"/>
          <w:b w:val="false"/>
          <w:b w:val="false"/>
          <w:sz w:val="28"/>
          <w:u w:val="single"/>
        </w:rPr>
      </w:pPr>
      <w:r>
        <w:rPr>
          <w:rFonts w:cs="Arial Black"/>
          <w:b w:val="false"/>
          <w:sz w:val="28"/>
          <w:u w:val="single"/>
        </w:rPr>
        <w:t>TŘÍDA DOROST - psi  dlouhosrstí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N1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FRIK  Z  LIKO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</w:rPr>
        <w:t>AGASSY V.D. PISTE TROPHE x WICKY REDOX)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 w:ascii="Arial" w:hAnsi="Arial"/>
          <w:sz w:val="8"/>
        </w:rPr>
        <w:t> </w:t>
      </w:r>
      <w:r>
        <w:rPr>
          <w:rFonts w:cs="Arial" w:ascii="Arial" w:hAnsi="Arial"/>
        </w:rPr>
        <w:t>Majitel: ING. JAN BESPERÁT, PRAHA 4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widowControl w:val="false"/>
        <w:spacing w:before="0" w:after="0"/>
        <w:jc w:val="left"/>
        <w:rPr>
          <w:rFonts w:ascii="Arial Black" w:hAnsi="Arial Black" w:cs="Arial Black"/>
          <w:b w:val="false"/>
          <w:b w:val="false"/>
          <w:sz w:val="28"/>
          <w:u w:val="single"/>
        </w:rPr>
      </w:pPr>
      <w:r>
        <w:rPr>
          <w:rFonts w:cs="Arial Black"/>
          <w:b w:val="false"/>
          <w:sz w:val="28"/>
          <w:u w:val="single"/>
        </w:rPr>
        <w:t>TŘÍDA MLADÝCH - psi krátkosrstí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VD1, Vítěz třídy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C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NE BOHEMIA</w:t>
      </w:r>
      <w:r>
        <w:rPr>
          <w:rFonts w:cs="Arial" w:ascii="Arial" w:hAnsi="Arial"/>
        </w:rPr>
        <w:t xml:space="preserve"> (XANTOS Z AGÍRU BOHEMIA x HERA  DOLMINA)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Majitel: JIŘÍ PANSKÝ, HAVLÍČKŮV  BROD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D2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A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MĚSTA KARAFIÁTŮ</w:t>
      </w:r>
      <w:r>
        <w:rPr>
          <w:rFonts w:cs="Arial" w:ascii="Arial" w:hAnsi="Arial"/>
        </w:rPr>
        <w:t xml:space="preserve">  (BRIX HARTIS BOHEMIA  x KATTI Z MĚSTA KARAFIÁTŮ)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 w:ascii="Arial" w:hAnsi="Arial"/>
        </w:rPr>
        <w:t>Majitel:  VÁCLAV  KROTKOVSKÝ, ŠVIHOV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D3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Z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NDAU-BOHEMIA</w:t>
      </w:r>
      <w:r>
        <w:rPr>
          <w:rFonts w:cs="Arial" w:ascii="Arial" w:hAnsi="Arial"/>
        </w:rPr>
        <w:t xml:space="preserve">  (WILLOW VOM HEIDKNAPP x KATI VOM POXDORFER-TANNENHOF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Majitel:  MICHAL MAREK, HUSINEC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2"/>
        </w:rPr>
        <w:t>VD4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 w:ascii="Arial" w:hAnsi="Arial"/>
          <w:b/>
        </w:rPr>
        <w:t>LEON  DENBRIX</w:t>
      </w:r>
      <w:r>
        <w:rPr>
          <w:rFonts w:cs="Arial" w:ascii="Arial" w:hAnsi="Arial"/>
        </w:rPr>
        <w:t xml:space="preserve"> (KERRY KAMOŠ-DURABO x PORTA SUCHÉ LAZCE)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itel:  ROBERT PEVNÝ, PRACHATICE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5"/>
        <w:widowControl w:val="false"/>
        <w:spacing w:before="0" w:after="0"/>
        <w:jc w:val="left"/>
        <w:rPr>
          <w:rFonts w:ascii="Arial Black" w:hAnsi="Arial Black" w:cs="Arial Black"/>
          <w:b w:val="false"/>
          <w:b w:val="false"/>
          <w:sz w:val="28"/>
          <w:u w:val="single"/>
        </w:rPr>
      </w:pPr>
      <w:r>
        <w:rPr>
          <w:rFonts w:cs="Arial Black"/>
          <w:b w:val="false"/>
          <w:sz w:val="28"/>
          <w:u w:val="single"/>
        </w:rPr>
        <w:t>TŘÍDA DOSPÍVAJÍCÍCH- psi krátkosrstí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D1, Vítěz třídy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 w:ascii="Arial" w:hAnsi="Arial"/>
          <w:b/>
        </w:rPr>
        <w:t>YIMMY PROVOCATIVO</w:t>
      </w:r>
      <w:r>
        <w:rPr>
          <w:rFonts w:cs="Arial" w:ascii="Arial" w:hAnsi="Arial"/>
        </w:rPr>
        <w:t xml:space="preserve"> (URBO V. LEITHAWALD x CHOCOLATE GEISCHA PROVOCATIVO) </w:t>
      </w:r>
      <w:r>
        <w:rPr>
          <w:rFonts w:cs="Arial" w:ascii="Arial" w:hAnsi="Arial"/>
          <w:sz w:val="8"/>
        </w:rPr>
        <w:tab/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jitel: BARBORA ZAHRADNÍKOVÁ, TÁBOR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FF0000"/>
          <w:sz w:val="28"/>
        </w:rPr>
        <w:t>VD2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 w:ascii="Arial" w:hAnsi="Arial"/>
          <w:b/>
        </w:rPr>
        <w:t>ZAMP HOLKÄMPER HOF</w:t>
      </w:r>
      <w:r>
        <w:rPr>
          <w:rFonts w:cs="Arial" w:ascii="Arial" w:hAnsi="Arial"/>
        </w:rPr>
        <w:t xml:space="preserve">  (RENZO HOLKÄMPER SEE x GINGER VON HAUS ARRANKA)</w:t>
        <w:tab/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jitel: JIŘÍ ZEVL, ČESKÉ BUDĚJOV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FF0000"/>
          <w:sz w:val="28"/>
        </w:rPr>
        <w:t>VD3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WASCO ORNIS-BOHEMIA</w:t>
      </w:r>
      <w:r>
        <w:rPr>
          <w:rFonts w:cs="Arial" w:ascii="Arial" w:hAnsi="Arial"/>
        </w:rPr>
        <w:t xml:space="preserve">  (QUATTRO V.D. PARTKNACHKLAMM</w:t>
        <w:tab/>
        <w:t xml:space="preserve"> x SANDRA RUMINA MORAV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jitel: JOSEF KRATOCHVÍL, NOVÉ VESELÍ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4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DAX FABARE BOHEMIA</w:t>
      </w:r>
      <w:r>
        <w:rPr>
          <w:rFonts w:cs="Arial" w:ascii="Arial" w:hAnsi="Arial"/>
        </w:rPr>
        <w:t xml:space="preserve"> (DUX DI CASA MASSARELLI x LOTTY V.D. PISTE  TROPHE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itel:  MIROSLAV DUCHEK, MERKLÍN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FF0000"/>
          <w:sz w:val="28"/>
        </w:rPr>
        <w:t>VD5</w:t>
      </w:r>
      <w:r>
        <w:rPr>
          <w:rFonts w:cs="Arial" w:ascii="Arial" w:hAnsi="Arial"/>
          <w:sz w:val="28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BARRY KEDUL HOF</w:t>
      </w:r>
      <w:r>
        <w:rPr>
          <w:rFonts w:cs="Arial" w:ascii="Arial" w:hAnsi="Arial"/>
        </w:rPr>
        <w:t xml:space="preserve">  (HOKY VA-PE x MEGGI V.D. GERMANENQUELLE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jitel: JAN URBAN, VSETÍN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FF0000"/>
          <w:sz w:val="28"/>
        </w:rPr>
        <w:t>VD6</w:t>
      </w:r>
      <w:r>
        <w:rPr>
          <w:rFonts w:cs="Arial" w:ascii="Arial" w:hAnsi="Arial"/>
          <w:sz w:val="28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ADAM VERITAS VICI</w:t>
      </w:r>
      <w:r>
        <w:rPr>
          <w:rFonts w:cs="Arial" w:ascii="Arial" w:hAnsi="Arial"/>
        </w:rPr>
        <w:t xml:space="preserve"> (BAX OSTARYKA x KILL LERYK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MARTIN VOLŠE, KUTNÁ HORA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7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CHYKO STŘÍBRNÉ DOLY</w:t>
      </w:r>
      <w:r>
        <w:rPr>
          <w:rFonts w:cs="Arial" w:ascii="Arial" w:hAnsi="Arial"/>
        </w:rPr>
        <w:t xml:space="preserve"> (FARO DEMIN DVOR x XARA STŘÍBRNÉDOLY)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DENIS ŠUMPELA, SRUBEC, Č. BUDĚJOV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 Black" w:hAnsi="Arial Black" w:cs="Arial Black"/>
          <w:b w:val="false"/>
          <w:b w:val="false"/>
          <w:sz w:val="20"/>
          <w:u w:val="single"/>
        </w:rPr>
      </w:pPr>
      <w:r>
        <w:rPr>
          <w:rFonts w:cs="Arial Black" w:ascii="Arial Black" w:hAnsi="Arial Black"/>
          <w:b w:val="false"/>
          <w:u w:val="single"/>
        </w:rPr>
        <w:t>TŘÍDA PRACOVNÍ - psi krátkosrstí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1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>Vítěz třídy, Oblastní vítěz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CAK HARTIS BOHEMIA</w:t>
      </w:r>
      <w:r>
        <w:rPr>
          <w:rFonts w:cs="Arial" w:ascii="Arial" w:hAnsi="Arial"/>
        </w:rPr>
        <w:t xml:space="preserve"> (OBER V. BAD-BOLL x XARA HARTIS BOHEMIA)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 w:ascii="Arial" w:hAnsi="Arial"/>
        </w:rPr>
        <w:t>Majitel: MVDR. HELENA MELOUNOVÁ, CHOTĚBOŘ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V2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ALEX R VEEMTROPPENS</w:t>
      </w:r>
      <w:r>
        <w:rPr>
          <w:rFonts w:cs="Arial" w:ascii="Arial" w:hAnsi="Arial"/>
        </w:rPr>
        <w:t xml:space="preserve"> (SOLO V. KÖTTERSBUSCH x VEEMTROPPENS KLIPP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BARBORA ZAHRADNÍKOVÁ, TÁBOR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3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ZACK ZE STŘÍBRNÉHO KAMENE</w:t>
      </w:r>
      <w:r>
        <w:rPr>
          <w:rFonts w:cs="Arial" w:ascii="Arial" w:hAnsi="Arial"/>
        </w:rPr>
        <w:t xml:space="preserve"> (OLEK V.D. MAINEICHE x UNA ZE STŘÍBRNÉHO KAMENE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JANA DVOŘÁKOVÁ, LEDEN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4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IPPY PÍSEČNÁ BOUŘE</w:t>
      </w:r>
      <w:r>
        <w:rPr>
          <w:rFonts w:cs="Arial" w:ascii="Arial" w:hAnsi="Arial"/>
        </w:rPr>
        <w:t xml:space="preserve">  (BERO V. TEUBLITZER SCHLOSS x IENNY Z ELBU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ING. JAN FÍNA, ŽATEC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left"/>
        <w:rPr>
          <w:rFonts w:ascii="Arial Black" w:hAnsi="Arial Black" w:cs="Arial Black"/>
          <w:b w:val="false"/>
          <w:b w:val="false"/>
          <w:sz w:val="20"/>
          <w:u w:val="single"/>
        </w:rPr>
      </w:pPr>
      <w:r>
        <w:rPr>
          <w:rFonts w:cs="Arial Black" w:ascii="Arial Black" w:hAnsi="Arial Black"/>
          <w:b w:val="false"/>
          <w:u w:val="single"/>
        </w:rPr>
        <w:t>TŘÍDA VETERÁNŮ - psi krátkosrstí</w:t>
      </w:r>
    </w:p>
    <w:p>
      <w:pPr>
        <w:pStyle w:val="Heading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1, Nejlepší veterán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BELVIS SHERAK</w:t>
      </w:r>
      <w:r>
        <w:rPr>
          <w:rFonts w:cs="Arial" w:ascii="Arial" w:hAnsi="Arial"/>
        </w:rPr>
        <w:tab/>
        <w:t xml:space="preserve"> (XERO HARTIS BOHEMIA x ISABELLA SHERAK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ajitel: MONIKA MARKESOVÁ, PACOV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left"/>
        <w:rPr>
          <w:rFonts w:ascii="Arial Black" w:hAnsi="Arial Black" w:cs="Arial Black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u w:val="single"/>
        </w:rPr>
        <w:t>TŘÍDA DOROSTU- feny krátkosrsté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color w:val="FF0000"/>
          <w:sz w:val="28"/>
        </w:rPr>
        <w:t>VN1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INDDY FABARE BOHEMIA</w:t>
      </w:r>
      <w:r>
        <w:rPr>
          <w:rFonts w:cs="Arial" w:ascii="Arial" w:hAnsi="Arial"/>
        </w:rPr>
        <w:t xml:space="preserve">  (AGASSY V.D. PISTE TROPHE x YSCHA FABARE 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PAVEL SKRBEK, PRAHA-RADOTÍN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N2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CHANCE ORSI BOHEMIA</w:t>
      </w:r>
      <w:r>
        <w:rPr>
          <w:rFonts w:cs="Arial" w:ascii="Arial" w:hAnsi="Arial"/>
        </w:rPr>
        <w:t xml:space="preserve">  (AREX V.D. PELZMUHLE x GIPSY SHERAK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D.+F.  WUNSCHOVI, ZVOL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N3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CARRA MIA OD GUVERNÉRA</w:t>
      </w:r>
      <w:r>
        <w:rPr>
          <w:rFonts w:cs="Arial" w:ascii="Arial" w:hAnsi="Arial"/>
        </w:rPr>
        <w:t xml:space="preserve">  (EROS Z AGÍRU BOHEMIA x ARISA IRA OD GUVERNÉR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LUCIE LIEBLOVÁ, VELEŠÍN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N4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BELLISSIMA PROVOCATIVO</w:t>
      </w:r>
      <w:r>
        <w:rPr>
          <w:rFonts w:cs="Arial" w:ascii="Arial" w:hAnsi="Arial"/>
        </w:rPr>
        <w:t xml:space="preserve"> (NINO V. TRONJE x JESSICA PROVOCATIVO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 BARBORA ZAHRADNÍKOVÁ, TÁBOR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left"/>
        <w:rPr>
          <w:rFonts w:ascii="Arial Black" w:hAnsi="Arial Black" w:cs="Arial Black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u w:val="single"/>
        </w:rPr>
        <w:t>TŘÍDA DOROST - feny dlouhosrsté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N1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CASIOPEA OD GUVERNÉRA</w:t>
      </w:r>
      <w:r>
        <w:rPr>
          <w:rFonts w:cs="Arial" w:ascii="Arial" w:hAnsi="Arial"/>
        </w:rPr>
        <w:t xml:space="preserve">  (EROS Z AGÍRU BOHEMIA x ARISA IRA OD GUVERNÉR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</w:rPr>
        <w:t>Majitel: LUCIE LIEBLOVÁ, VELEŠÍN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N2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GUINEVERE  RITA DAXIS</w:t>
      </w:r>
      <w:r>
        <w:rPr>
          <w:rFonts w:cs="Arial" w:ascii="Arial" w:hAnsi="Arial"/>
        </w:rPr>
        <w:t xml:space="preserve">  (PERCY V. STREEK x REGIE DAXIS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 EVA KUTHEILOVÁ, ČESKÉ BUDĚJOV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widowControl w:val="false"/>
        <w:spacing w:before="0" w:after="0"/>
        <w:jc w:val="left"/>
        <w:rPr>
          <w:rFonts w:ascii="Arial Black" w:hAnsi="Arial Black" w:cs="Arial Black"/>
          <w:b w:val="false"/>
          <w:b w:val="false"/>
          <w:sz w:val="28"/>
          <w:u w:val="single"/>
        </w:rPr>
      </w:pPr>
      <w:r>
        <w:rPr>
          <w:rFonts w:cs="Arial Black"/>
          <w:b w:val="false"/>
          <w:sz w:val="28"/>
          <w:u w:val="single"/>
        </w:rPr>
        <w:t>TŘÍDA MLADÝCH - feny krátkosrsté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D1, Vítěz třídy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DELIEN ORNIS-BOHEMIA</w:t>
      </w:r>
      <w:r>
        <w:rPr>
          <w:rFonts w:cs="Arial" w:ascii="Arial" w:hAnsi="Arial"/>
        </w:rPr>
        <w:t xml:space="preserve">  (CAK HARTIS BOHEMIA x HELLEN ORNIS-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jitel: JOSEF KRATOCHVÍL, NOVÉ VESELÍ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D2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CHARISMA FABARE BOHEMIA</w:t>
      </w:r>
      <w:r>
        <w:rPr>
          <w:rFonts w:cs="Arial" w:ascii="Arial" w:hAnsi="Arial"/>
        </w:rPr>
        <w:t xml:space="preserve">  (FERRARI V. AGILOLFINGER x RABIENNE A.D. BRUNNENSTRASSE)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rial" w:ascii="Arial" w:hAnsi="Arial"/>
        </w:rPr>
        <w:t>Majitel: PAVEL SKRBEK, PRAHA 5-RADOTÍN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3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FLEA JENEBI</w:t>
      </w:r>
      <w:r>
        <w:rPr>
          <w:rFonts w:cs="Arial" w:ascii="Arial" w:hAnsi="Arial"/>
        </w:rPr>
        <w:t xml:space="preserve">  (MIR Z ARNOLTOVIC x CLEA JENEBI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ajitel: JINDŘIŠKA KROPÁČKOVÁ, PRAHA5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4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LEYLA MANIA BOHEMIA</w:t>
      </w:r>
      <w:r>
        <w:rPr>
          <w:rFonts w:cs="Arial" w:ascii="Arial" w:hAnsi="Arial"/>
        </w:rPr>
        <w:t xml:space="preserve">  (XANDER VOM WEINBERGBLICK x ERICA HARTIS 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ajitel: ING. ZDEŇKA KOŘENSKÁ, TUROVEC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5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JESSIE DENBRIX</w:t>
      </w:r>
      <w:r>
        <w:rPr>
          <w:rFonts w:cs="Arial" w:ascii="Arial" w:hAnsi="Arial"/>
        </w:rPr>
        <w:t xml:space="preserve">  (XANDER V. WEINBERGBLICK</w:t>
        <w:tab/>
        <w:t>x JUTA Z VĚTRNÉHO VRCHU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ROBERT PEVNÝ, PRACHAT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</w:rPr>
        <w:t>VD6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FEEBE JENEBI</w:t>
      </w:r>
      <w:r>
        <w:rPr>
          <w:rFonts w:cs="Arial" w:ascii="Arial" w:hAnsi="Arial"/>
        </w:rPr>
        <w:t xml:space="preserve">  (MIR Z ARNOLTOVIC x CLEA JENEBI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ajitel: JINDŘIŠKA KROPÁČKOVÁ, PRAHA5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7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IPPY Z JIRKOVA DVORA</w:t>
      </w:r>
      <w:r>
        <w:rPr>
          <w:rFonts w:cs="Arial" w:ascii="Arial" w:hAnsi="Arial"/>
        </w:rPr>
        <w:t xml:space="preserve">  (PARDÁL Z JIRKOVA DVORA x CITA Z VALSKÉHO ÚDOLÍ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 MARTIN SUCHÁNEK, SEZIMOVO ÚSTÍ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8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BESSY Z MERIDOLU</w:t>
      </w:r>
      <w:r>
        <w:rPr>
          <w:rFonts w:cs="Arial" w:ascii="Arial" w:hAnsi="Arial"/>
        </w:rPr>
        <w:t xml:space="preserve">  (BASKO ZE SVOBODNÉHO DVORA x CHARIN VEPEDEN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 MIROSLAV SLÁDEČEK, KÁJOV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9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INDI DENBRIX</w:t>
      </w:r>
      <w:r>
        <w:rPr>
          <w:rFonts w:cs="Arial" w:ascii="Arial" w:hAnsi="Arial"/>
        </w:rPr>
        <w:t xml:space="preserve">  (FARO DEMIN DVOR x XARAH RAPAČOV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ROBERT PEVNÝ, PRACHAT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widowControl w:val="false"/>
        <w:spacing w:before="0" w:after="0"/>
        <w:jc w:val="left"/>
        <w:rPr>
          <w:rFonts w:ascii="Arial Black" w:hAnsi="Arial Black" w:cs="Arial Black"/>
          <w:b w:val="false"/>
          <w:b w:val="false"/>
          <w:sz w:val="28"/>
          <w:u w:val="single"/>
        </w:rPr>
      </w:pPr>
      <w:r>
        <w:rPr>
          <w:rFonts w:cs="Arial Black"/>
          <w:b w:val="false"/>
          <w:sz w:val="28"/>
          <w:u w:val="single"/>
        </w:rPr>
        <w:t>TŘÍDA MLADÝCH - feny dlouhosrsté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1, Vítěz třídy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HANNY FABARE BOHEMIA</w:t>
      </w:r>
      <w:r>
        <w:rPr>
          <w:rFonts w:cs="Arial" w:ascii="Arial" w:hAnsi="Arial"/>
        </w:rPr>
        <w:t xml:space="preserve">  (DUX DI CASA MASSABELLI x TRISCHA FABARE 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JAN BALCÁREK, JÍLOVIŠTĚ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2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YORGA IRLUKA</w:t>
      </w:r>
      <w:r>
        <w:rPr>
          <w:rFonts w:cs="Arial" w:ascii="Arial" w:hAnsi="Arial"/>
        </w:rPr>
        <w:t xml:space="preserve">  (XEDOS SCHREIDON x WICTORI IRLUK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 VLASTIMIL KŘEMEN, CHOTOVINY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</w:rPr>
        <w:t>VD3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FREDERICA MARKIES</w:t>
      </w:r>
      <w:r>
        <w:rPr>
          <w:rFonts w:cs="Arial" w:ascii="Arial" w:hAnsi="Arial"/>
        </w:rPr>
        <w:t xml:space="preserve">  (ZORRO DOMBAI x AISHA MARKIES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MONIKA MARKESOVÁ, PACOV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widowControl w:val="false"/>
        <w:spacing w:before="0" w:after="0"/>
        <w:jc w:val="left"/>
        <w:rPr>
          <w:rFonts w:ascii="Arial Black" w:hAnsi="Arial Black" w:cs="Arial Black"/>
          <w:b w:val="false"/>
          <w:b w:val="false"/>
          <w:sz w:val="28"/>
          <w:u w:val="single"/>
        </w:rPr>
      </w:pPr>
      <w:r>
        <w:rPr>
          <w:rFonts w:cs="Arial Black"/>
          <w:b w:val="false"/>
          <w:sz w:val="28"/>
          <w:u w:val="single"/>
        </w:rPr>
        <w:t>TŘÍDA DOSPÍVAJÍCÍCH - feny krátkosrsté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1, Vítěz třídy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WESSY ORNIS-BOHEMIA</w:t>
      </w:r>
      <w:r>
        <w:rPr>
          <w:rFonts w:cs="Arial" w:ascii="Arial" w:hAnsi="Arial"/>
        </w:rPr>
        <w:t xml:space="preserve">  (QUATRO V.D. PARTNACHKLAMM x SANDRA RUMINA MORAV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ajitel: HANA KOLÁŘOVÁ, CHOTĚBOŘ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VD2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OLA LAROPE  CZECH</w:t>
      </w:r>
      <w:r>
        <w:rPr>
          <w:rFonts w:cs="Arial" w:ascii="Arial" w:hAnsi="Arial"/>
        </w:rPr>
        <w:t xml:space="preserve">  (CAK HARTIS BOHEMIA x KESSI LAROPE CZECH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itel: DANA KLÍČOVÁ, HLINSKO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3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CESIE FABARE BOHEMIA</w:t>
      </w:r>
      <w:r>
        <w:rPr>
          <w:rFonts w:cs="Arial" w:ascii="Arial" w:hAnsi="Arial"/>
        </w:rPr>
        <w:t xml:space="preserve">  (SANCHO V. SPITALFELD x ZARTHA FABARE 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itel: EVA PRÁŠKOVÁ, PAKOMĚŘICE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4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UTTA WOLFELAND</w:t>
      </w:r>
      <w:r>
        <w:rPr>
          <w:rFonts w:cs="Arial" w:ascii="Arial" w:hAnsi="Arial"/>
        </w:rPr>
        <w:t xml:space="preserve">  (RICKI HARTIS BOHEMIA x RATA WOLFELAND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MILAN JANECKÝ, BUČINA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</w:rPr>
        <w:t>VD5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CLEA Z LOMNICKÉHO  ÚDOLÍ</w:t>
      </w:r>
      <w:r>
        <w:rPr>
          <w:rFonts w:cs="Arial" w:ascii="Arial" w:hAnsi="Arial"/>
        </w:rPr>
        <w:t xml:space="preserve">  (KARO TOBANI x OKIE U ALFRÉDA</w:t>
        <w:tab/>
        <w:t>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PETRA BUČKOVÁ, ROS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6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ELBEE DANIEL BOHEMIA</w:t>
      </w:r>
      <w:r>
        <w:rPr>
          <w:rFonts w:cs="Arial" w:ascii="Arial" w:hAnsi="Arial"/>
        </w:rPr>
        <w:t xml:space="preserve">  (JERRY Z DASKONU x ASTORIA DANIEL 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 ROBERT MEJTA, ČESKÉ BUDĚJOV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7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BORA JA NA KA</w:t>
      </w:r>
      <w:r>
        <w:rPr>
          <w:rFonts w:cs="Arial" w:ascii="Arial" w:hAnsi="Arial"/>
        </w:rPr>
        <w:t xml:space="preserve">  (LEON VON DER STAATSMACH x BORA EXCALIBUR EUROP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itel: MILAN KRIŠTOF, STRAKONICE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D8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HEXE Z KLÍDKOVA DVORA</w:t>
      </w:r>
      <w:r>
        <w:rPr>
          <w:rFonts w:cs="Arial" w:ascii="Arial" w:hAnsi="Arial"/>
        </w:rPr>
        <w:t xml:space="preserve">  (BLACK-JACK VON DER TEUFELSKEHLE x CHERI EQIDIUS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 EDUARD KUČERA, STRAKON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9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FIGGI MAJORŮV HÁJ</w:t>
      </w:r>
      <w:r>
        <w:rPr>
          <w:rFonts w:cs="Arial" w:ascii="Arial" w:hAnsi="Arial"/>
        </w:rPr>
        <w:t xml:space="preserve">  (JAVIR V. TALKA MARDA x FEIBI  MAJORŮV HÁJ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ALŽBĚTA KOZUBOVÁ, TÁBOR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10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ELIŠKA SOVÍ MLÝN</w:t>
      </w:r>
      <w:r>
        <w:rPr>
          <w:rFonts w:cs="Arial" w:ascii="Arial" w:hAnsi="Arial"/>
        </w:rPr>
        <w:t xml:space="preserve">  (MAX ČERNÝ OBELISK x ARTEMIS Z DUBOVÉHO MLÝN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itel: VERONIKA KADIČOVÁ, DÍVČICE 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Heading2"/>
        <w:jc w:val="left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TŘÍDA PRACOVNÍ - feny krátkosrsté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1, Vítěz třídy, Oblastní vítěz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JANNIE HARTIS BOHEMIA</w:t>
      </w:r>
      <w:r>
        <w:rPr>
          <w:rFonts w:cs="Arial" w:ascii="Arial" w:hAnsi="Arial"/>
        </w:rPr>
        <w:t xml:space="preserve">  (FIMO HARTIS BOHEMIA x KIRA HARTIS 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ajitel: JOSEF KRATOCHVÍL, NOVÉ VESELÍ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2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SAMBA PROVOCATIVO</w:t>
      </w:r>
      <w:r>
        <w:rPr>
          <w:rFonts w:cs="Arial" w:ascii="Arial" w:hAnsi="Arial"/>
        </w:rPr>
        <w:t xml:space="preserve">  (ROCKY V. FEUERMELDER x CHOCOLATE GEISHA PROVOCATIVO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ING. PETRA BURSÍKOVÁ, TÁBOR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3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ANDREA ZE ZEVLOVA DVORA</w:t>
      </w:r>
      <w:r>
        <w:rPr>
          <w:rFonts w:cs="Arial" w:ascii="Arial" w:hAnsi="Arial"/>
        </w:rPr>
        <w:t xml:space="preserve">  (ENZO Z KRUPIČKOVA MLÝNA x ŠERIL ZE ZEVLOVA DVORA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ANDREA ZEVLOVÁ, Č. BUDĚJOV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V4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JESSICA MANIA BOHEMIA</w:t>
      </w:r>
      <w:r>
        <w:rPr>
          <w:rFonts w:cs="Arial" w:ascii="Arial" w:hAnsi="Arial"/>
        </w:rPr>
        <w:t xml:space="preserve">  (KANTO V.D. ZENTEICHE x HARAKIRI MANIA 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 JANA HLÁVKOVÁ, VOLYNĚ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5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FERA STĚŽOVSKÁ  ZAHRADA</w:t>
      </w:r>
      <w:r>
        <w:rPr>
          <w:rFonts w:cs="Arial" w:ascii="Arial" w:hAnsi="Arial"/>
        </w:rPr>
        <w:t xml:space="preserve">  (ILAN V. KIRSCHENTAL x CHRISTA HARTIS BOHEMI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IVANA BARTUŠKOVÁ, KOLÍN II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6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BASTILLA ZE ZEVLOVA DVORA</w:t>
      </w:r>
      <w:r>
        <w:rPr>
          <w:rFonts w:cs="Arial" w:ascii="Arial" w:hAnsi="Arial"/>
        </w:rPr>
        <w:tab/>
        <w:t>(VIRUS ZE ZEVLOVA x WILMA FRAMATO ROLAU</w:t>
        <w:tab/>
        <w:t>)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</w:rPr>
        <w:t>Majitel: ANDREA ZEVLOVÁ, Č. BUDĚJOV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7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JUSTINE BOHARINA</w:t>
      </w:r>
      <w:r>
        <w:rPr>
          <w:rFonts w:cs="Arial" w:ascii="Arial" w:hAnsi="Arial"/>
        </w:rPr>
        <w:t xml:space="preserve">  (CHEROKEE PROVOCATIVO x BAXI BOHARINA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ZDEŇKA PRAŽÁKOVÁ, ŽELEČ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D8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INNA BIRNEJAN</w:t>
      </w:r>
      <w:r>
        <w:rPr>
          <w:rFonts w:cs="Arial" w:ascii="Arial" w:hAnsi="Arial"/>
        </w:rPr>
        <w:t xml:space="preserve"> (GRISU V. MAKERA x JOLINA HELILEIN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PETR ŽIŽKA, HOLICE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left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TŘÍDA VETERÁNŮ - feny krátkosrsté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1, Nejlepší veterán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>CORA PROVOCATIVO</w:t>
      </w:r>
      <w:r>
        <w:rPr>
          <w:rFonts w:cs="Arial" w:ascii="Arial" w:hAnsi="Arial"/>
        </w:rPr>
        <w:t xml:space="preserve">  (XERO HARTIS BOHEMIA x FOLLY MASERAU)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Majitel: ING. PETRA BURSÍKOVÁ, TÁBOR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outlineLvl w:val="4"/>
    </w:pPr>
    <w:rPr>
      <w:rFonts w:ascii="Arial Black" w:hAnsi="Arial Black" w:cs="Arial Black"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7:00Z</dcterms:created>
  <dc:creator>Vasek</dc:creator>
  <dc:description/>
  <dc:language>en-US</dc:language>
  <cp:lastModifiedBy>Dana</cp:lastModifiedBy>
  <dcterms:modified xsi:type="dcterms:W3CDTF">2013-03-30T20:59:00Z</dcterms:modified>
  <cp:revision>10</cp:revision>
  <dc:subject/>
  <dc:title/>
</cp:coreProperties>
</file>