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OBLASTNÍ   VÝSTAVA   HOŘOVICE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5. 4. 2010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rozhodčí: Ing. Jiří Novotný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 dorost  fe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N1 </w:t>
        <w:tab/>
        <w:tab/>
        <w:t>Pina Colada Provocativo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( Rando v. Team Fiemererck x Chocolate Geisha Provocativo ) </w:t>
      </w:r>
    </w:p>
    <w:p>
      <w:pPr>
        <w:pStyle w:val="Normal"/>
        <w:rPr/>
      </w:pPr>
      <w:r>
        <w:rPr>
          <w:b/>
          <w:bCs/>
        </w:rPr>
        <w:t xml:space="preserve">VN2 </w:t>
        <w:tab/>
        <w:tab/>
        <w:t>Virginia Clark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( Vegas du haut Mansard x Karina Clark ) </w:t>
      </w:r>
    </w:p>
    <w:p>
      <w:pPr>
        <w:pStyle w:val="Normal"/>
        <w:rPr/>
      </w:pPr>
      <w:r>
        <w:rPr>
          <w:b/>
          <w:bCs/>
        </w:rPr>
        <w:t xml:space="preserve">VN3 </w:t>
        <w:tab/>
        <w:tab/>
        <w:t>Zandra Fabare Bohemia</w:t>
      </w:r>
      <w:r>
        <w:rPr/>
        <w:tab/>
      </w:r>
    </w:p>
    <w:p>
      <w:pPr>
        <w:pStyle w:val="Normal"/>
        <w:rPr/>
      </w:pPr>
      <w:r>
        <w:rPr/>
        <w:tab/>
        <w:tab/>
        <w:tab/>
        <w:t>( Xantos z Agíru Bohemia x Zartha Fabare Bohemi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N4 </w:t>
        <w:tab/>
        <w:tab/>
        <w:t>Valllery Daxis</w:t>
      </w:r>
    </w:p>
    <w:p>
      <w:pPr>
        <w:pStyle w:val="Normal"/>
        <w:rPr/>
      </w:pPr>
      <w:r>
        <w:rPr/>
        <w:tab/>
        <w:tab/>
        <w:tab/>
        <w:t xml:space="preserve">( Cherokee Provocativo x Dexi Daxis ) </w:t>
      </w:r>
    </w:p>
    <w:p>
      <w:pPr>
        <w:pStyle w:val="Normal"/>
        <w:rPr/>
      </w:pPr>
      <w:r>
        <w:rPr>
          <w:b/>
          <w:bCs/>
        </w:rPr>
        <w:t xml:space="preserve">VN5 </w:t>
        <w:tab/>
        <w:tab/>
        <w:t>Brigitte Sherak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>( Richmond Sherak x Alieson Bohemia Acr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 dorost  ps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N1 </w:t>
        <w:tab/>
        <w:tab/>
        <w:t>Gall Hartis Bohemia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( Yukon v. Bastilie x Xena Hartis Bohemia ) </w:t>
      </w:r>
    </w:p>
    <w:p>
      <w:pPr>
        <w:pStyle w:val="Normal"/>
        <w:rPr/>
      </w:pPr>
      <w:r>
        <w:rPr>
          <w:b/>
          <w:bCs/>
        </w:rPr>
        <w:t xml:space="preserve">VN2 </w:t>
        <w:tab/>
        <w:tab/>
        <w:t>Puerto Rico Provocativo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( Rando v. Team Fiemereck x Chocolate Geisha Provocativo ) </w:t>
      </w:r>
    </w:p>
    <w:p>
      <w:pPr>
        <w:pStyle w:val="Normal"/>
        <w:rPr/>
      </w:pPr>
      <w:r>
        <w:rPr>
          <w:b/>
          <w:bCs/>
        </w:rPr>
        <w:t xml:space="preserve">VN3 </w:t>
        <w:tab/>
        <w:tab/>
        <w:t>Chester Vantaris</w:t>
      </w:r>
      <w:r>
        <w:rPr/>
        <w:tab/>
      </w:r>
    </w:p>
    <w:p>
      <w:pPr>
        <w:pStyle w:val="Normal"/>
        <w:rPr/>
      </w:pPr>
      <w:r>
        <w:rPr/>
        <w:tab/>
        <w:tab/>
        <w:tab/>
        <w:t>( Gio v. Frankengold x Frisbee Egerstau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N4 </w:t>
        <w:tab/>
        <w:tab/>
        <w:t>Juri Rivie</w:t>
      </w:r>
    </w:p>
    <w:p>
      <w:pPr>
        <w:pStyle w:val="Normal"/>
        <w:rPr/>
      </w:pPr>
      <w:r>
        <w:rPr/>
        <w:tab/>
        <w:tab/>
        <w:tab/>
        <w:t xml:space="preserve">( Panter Aritar Bastet x Zombie Rivie )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N </w:t>
        <w:tab/>
        <w:tab/>
        <w:t>Junior Fanto z Kraje Karla IV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>( Fanto v.d. Lobdeburg x Cessy z Kraje Karla IV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 mladých  fe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VD1 ,VT</w:t>
        <w:tab/>
        <w:t>Xamy Sherak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( Brix Hartis Bohemia x Dariella Sherak ) </w:t>
      </w:r>
    </w:p>
    <w:p>
      <w:pPr>
        <w:pStyle w:val="Normal"/>
        <w:rPr/>
      </w:pPr>
      <w:r>
        <w:rPr>
          <w:b/>
          <w:bCs/>
        </w:rPr>
        <w:t xml:space="preserve">VD2 </w:t>
        <w:tab/>
        <w:tab/>
        <w:t xml:space="preserve">Urania Clark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( Marko v.d. Schwarzen Ach x Karina Clark ) </w:t>
      </w:r>
    </w:p>
    <w:p>
      <w:pPr>
        <w:pStyle w:val="Normal"/>
        <w:rPr/>
      </w:pPr>
      <w:r>
        <w:rPr>
          <w:b/>
          <w:bCs/>
        </w:rPr>
        <w:t xml:space="preserve">VD3 </w:t>
        <w:tab/>
        <w:tab/>
        <w:t>Harakiri  Mania Bohemia</w:t>
      </w:r>
      <w:r>
        <w:rPr/>
        <w:tab/>
      </w:r>
    </w:p>
    <w:p>
      <w:pPr>
        <w:pStyle w:val="Normal"/>
        <w:rPr/>
      </w:pPr>
      <w:r>
        <w:rPr/>
        <w:tab/>
        <w:tab/>
        <w:tab/>
        <w:t>( Cherokee Provocativo x Cora Provocativ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D4 </w:t>
        <w:tab/>
        <w:tab/>
        <w:t>Katti z Města Karafiátů</w:t>
      </w:r>
    </w:p>
    <w:p>
      <w:pPr>
        <w:pStyle w:val="Normal"/>
        <w:rPr/>
      </w:pPr>
      <w:r>
        <w:rPr/>
        <w:tab/>
        <w:tab/>
        <w:tab/>
        <w:t xml:space="preserve">( Arny Hartis Bohemia x Rendy z Kyjovského údolí ) </w:t>
      </w:r>
    </w:p>
    <w:p>
      <w:pPr>
        <w:pStyle w:val="Normal"/>
        <w:rPr/>
      </w:pPr>
      <w:r>
        <w:rPr>
          <w:b/>
          <w:bCs/>
        </w:rPr>
        <w:t xml:space="preserve">VD5 </w:t>
        <w:tab/>
        <w:tab/>
        <w:t>Frederica Půlnoční měsíc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>( Xandy Vitaxis x Cora Půlnoční měsíc )</w:t>
      </w:r>
    </w:p>
    <w:p>
      <w:pPr>
        <w:pStyle w:val="Normal"/>
        <w:rPr/>
      </w:pPr>
      <w:r>
        <w:rPr>
          <w:b/>
          <w:bCs/>
        </w:rPr>
        <w:t xml:space="preserve">VD6 </w:t>
        <w:tab/>
        <w:tab/>
        <w:t>Rozárka Majorův háj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( Vito v. Waldwinkel x Mamba Majorův háj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D7 </w:t>
        <w:tab/>
        <w:tab/>
        <w:t>Wirginia Schreidon</w:t>
      </w:r>
    </w:p>
    <w:p>
      <w:pPr>
        <w:pStyle w:val="Normal"/>
        <w:rPr/>
      </w:pPr>
      <w:r>
        <w:rPr/>
        <w:tab/>
        <w:tab/>
        <w:tab/>
        <w:t>( Sancho v. Spitalfeld x Kesy Schreidon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D8 </w:t>
        <w:tab/>
        <w:tab/>
        <w:t>Nesie z Arnultovic</w:t>
      </w:r>
    </w:p>
    <w:p>
      <w:pPr>
        <w:pStyle w:val="Normal"/>
        <w:rPr/>
      </w:pPr>
      <w:r>
        <w:rPr/>
        <w:tab/>
        <w:tab/>
        <w:tab/>
        <w:t xml:space="preserve">( Pear v. Hasenborn x Demira z Arnultovic ) </w:t>
      </w:r>
    </w:p>
    <w:p>
      <w:pPr>
        <w:pStyle w:val="Normal"/>
        <w:rPr/>
      </w:pPr>
      <w:r>
        <w:rPr>
          <w:b/>
          <w:bCs/>
        </w:rPr>
        <w:t>VD9</w:t>
        <w:tab/>
        <w:tab/>
        <w:t>Etna od Jurečka</w:t>
      </w:r>
      <w:r>
        <w:rPr/>
        <w:tab/>
      </w:r>
    </w:p>
    <w:p>
      <w:pPr>
        <w:pStyle w:val="Normal"/>
        <w:rPr/>
      </w:pPr>
      <w:r>
        <w:rPr/>
        <w:tab/>
        <w:tab/>
        <w:tab/>
        <w:t>( Brutus Drapa x Axa z Norpeku )</w:t>
      </w:r>
      <w:r>
        <w:rPr>
          <w:b/>
          <w:bCs/>
        </w:rPr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D </w:t>
        <w:tab/>
        <w:tab/>
        <w:t>Ellie z Tržiště</w:t>
      </w:r>
      <w:r>
        <w:rPr/>
        <w:tab/>
      </w:r>
    </w:p>
    <w:p>
      <w:pPr>
        <w:pStyle w:val="Normal"/>
        <w:rPr/>
      </w:pPr>
      <w:r>
        <w:rPr/>
        <w:tab/>
        <w:tab/>
        <w:tab/>
        <w:t>( Zandor v. Grafental x Niki z Jirkova  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D </w:t>
        <w:tab/>
        <w:tab/>
        <w:t>Chilli Dombai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>( Chari z Esagílu x Yettio Vika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 mladých  ps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D1 ,VT</w:t>
        <w:tab/>
        <w:t>Donatello Orsi Bohemia</w:t>
      </w:r>
    </w:p>
    <w:p>
      <w:pPr>
        <w:pStyle w:val="Normal"/>
        <w:rPr/>
      </w:pPr>
      <w:r>
        <w:rPr/>
        <w:tab/>
        <w:tab/>
        <w:tab/>
        <w:t xml:space="preserve">(Matcho  Hartis Bohemia x Gipsy Sherak ) </w:t>
      </w:r>
    </w:p>
    <w:p>
      <w:pPr>
        <w:pStyle w:val="Normal"/>
        <w:rPr/>
      </w:pPr>
      <w:r>
        <w:rPr>
          <w:b/>
          <w:bCs/>
        </w:rPr>
        <w:t xml:space="preserve">VD2 </w:t>
        <w:tab/>
        <w:tab/>
        <w:t xml:space="preserve">Larus z Krupičkova mlýna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( Enzo z Krupičkova Mlýna x Gira Almett )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D </w:t>
        <w:tab/>
        <w:tab/>
        <w:t>Qvinto z Elbu</w:t>
      </w:r>
      <w:r>
        <w:rPr/>
        <w:tab/>
      </w:r>
    </w:p>
    <w:p>
      <w:pPr>
        <w:pStyle w:val="Normal"/>
        <w:rPr/>
      </w:pPr>
      <w:r>
        <w:rPr/>
        <w:tab/>
        <w:tab/>
        <w:tab/>
        <w:t>( Santo Vikar x Klea z Jirkov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d.   agresivit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Odin v. Burgdorfer Land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  <w:t xml:space="preserve">( Xemo v. Haus Gerstenberg x Orana v.d. Falkenkanze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 dospívajících  fe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VD1 ,VT</w:t>
        <w:tab/>
      </w:r>
      <w:r>
        <w:rPr>
          <w:b/>
          <w:bCs/>
          <w:color w:val="000000"/>
        </w:rPr>
        <w:t>Kabira Egerstau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Erasco v. Murrtal x Desiree Fabare ) </w:t>
      </w:r>
    </w:p>
    <w:p>
      <w:pPr>
        <w:pStyle w:val="Normal"/>
        <w:rPr/>
      </w:pPr>
      <w:r>
        <w:rPr>
          <w:b/>
          <w:bCs/>
          <w:color w:val="000000"/>
        </w:rPr>
        <w:t xml:space="preserve">VD2 </w:t>
        <w:tab/>
        <w:tab/>
        <w:t>Isolda z Gargamellu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Arko v. Butjenter Land x Viktoria Anrebri ) </w:t>
      </w:r>
    </w:p>
    <w:p>
      <w:pPr>
        <w:pStyle w:val="Normal"/>
        <w:rPr/>
      </w:pPr>
      <w:r>
        <w:rPr>
          <w:b/>
          <w:bCs/>
          <w:color w:val="000000"/>
        </w:rPr>
        <w:t xml:space="preserve">VD3 </w:t>
        <w:tab/>
        <w:tab/>
        <w:t>Keithý z Kmene Čeroký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 Avar Bohemia Rom-Pan x Kerry z Jančího dvora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D4 </w:t>
        <w:tab/>
        <w:tab/>
        <w:t>Iris z Gargamellu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Arko v. Butjenter Land x Viktoria Anrebri ) </w:t>
      </w:r>
    </w:p>
    <w:p>
      <w:pPr>
        <w:pStyle w:val="Normal"/>
        <w:rPr/>
      </w:pPr>
      <w:r>
        <w:rPr>
          <w:b/>
          <w:bCs/>
          <w:color w:val="000000"/>
        </w:rPr>
        <w:t xml:space="preserve">VD5 </w:t>
        <w:tab/>
        <w:tab/>
        <w:t xml:space="preserve">Xara Redox </w:t>
      </w: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>( Esko v.d. Brunnenstrsse x Prisca v. Ittlinger Moos )</w:t>
      </w:r>
    </w:p>
    <w:p>
      <w:pPr>
        <w:pStyle w:val="Normal"/>
        <w:rPr/>
      </w:pPr>
      <w:r>
        <w:rPr>
          <w:b/>
          <w:bCs/>
          <w:color w:val="000000"/>
        </w:rPr>
        <w:t xml:space="preserve">VD6 </w:t>
        <w:tab/>
        <w:tab/>
        <w:t>Tessi Hronovský pramen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Ary z Valského údolí x Charlie Hronovský pramen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D7 </w:t>
        <w:tab/>
        <w:tab/>
        <w:t>Ajla z Kovárny u Zámku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 Chari z Esagílu x Fixi z Kmene Čeroký )</w:t>
      </w:r>
    </w:p>
    <w:p>
      <w:pPr>
        <w:pStyle w:val="Normal"/>
        <w:rPr/>
      </w:pPr>
      <w:r>
        <w:rPr>
          <w:b/>
          <w:bCs/>
          <w:color w:val="000000"/>
        </w:rPr>
        <w:t>VD8</w:t>
        <w:tab/>
        <w:tab/>
        <w:t>Cate Alanex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Atila z kočičího dvora x Uxa z Dunajova sadu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D9 </w:t>
        <w:tab/>
        <w:tab/>
        <w:t>Marry Ann z Holíkov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 Charik Galán Nalag x Galánka Galán Nalag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 dospívajících  ps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VD1 ,VT</w:t>
        <w:tab/>
      </w:r>
      <w:r>
        <w:rPr>
          <w:b/>
          <w:bCs/>
          <w:color w:val="000000"/>
        </w:rPr>
        <w:t>Vinty Shera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Sancho v. Spitalfeld x Romance Sherak ) </w:t>
      </w:r>
    </w:p>
    <w:p>
      <w:pPr>
        <w:pStyle w:val="Normal"/>
        <w:rPr/>
      </w:pPr>
      <w:r>
        <w:rPr>
          <w:b/>
          <w:bCs/>
          <w:color w:val="000000"/>
        </w:rPr>
        <w:t xml:space="preserve">VD2 </w:t>
        <w:tab/>
        <w:tab/>
        <w:t>Mir z Arnultovic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Markus v. Status Quo x Holly z Arnultovic ) </w:t>
      </w:r>
    </w:p>
    <w:p>
      <w:pPr>
        <w:pStyle w:val="Normal"/>
        <w:rPr/>
      </w:pPr>
      <w:r>
        <w:rPr>
          <w:b/>
          <w:bCs/>
          <w:color w:val="000000"/>
        </w:rPr>
        <w:t xml:space="preserve">VD3 </w:t>
        <w:tab/>
        <w:tab/>
        <w:t>Icco z Gargamellu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 Arko v. Butjenter Land x Viktoria Anrebri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D4 </w:t>
        <w:tab/>
        <w:tab/>
        <w:t>Chass z Gargamellu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Amatus v. Bad-Boll x Tequilla Anrebri  ) </w:t>
      </w:r>
    </w:p>
    <w:p>
      <w:pPr>
        <w:pStyle w:val="Normal"/>
        <w:rPr/>
      </w:pPr>
      <w:r>
        <w:rPr>
          <w:b/>
          <w:bCs/>
          <w:color w:val="000000"/>
        </w:rPr>
        <w:t xml:space="preserve">VD5 </w:t>
        <w:tab/>
        <w:tab/>
        <w:t xml:space="preserve">Harm z Kraje Karla IV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 Dino v. Schaferliesel x Karen Hronovský pramen )</w:t>
      </w:r>
    </w:p>
    <w:p>
      <w:pPr>
        <w:pStyle w:val="Normal"/>
        <w:rPr/>
      </w:pPr>
      <w:r>
        <w:rPr>
          <w:b/>
          <w:bCs/>
          <w:color w:val="000000"/>
        </w:rPr>
        <w:t xml:space="preserve">VD6 </w:t>
        <w:tab/>
        <w:tab/>
        <w:t>Herro z Kraje Karla IV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Dino v. Schaferliesel x Karen Hronovský pramen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D7 </w:t>
        <w:tab/>
        <w:tab/>
        <w:t>Garrigue z Prackovickového chovu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 Mario v. Starkenburg - Blick x Cilka z Labských strání )</w:t>
      </w:r>
    </w:p>
    <w:p>
      <w:pPr>
        <w:pStyle w:val="Normal"/>
        <w:rPr/>
      </w:pPr>
      <w:r>
        <w:rPr>
          <w:b/>
          <w:bCs/>
          <w:color w:val="000000"/>
        </w:rPr>
        <w:t>VD8</w:t>
        <w:tab/>
        <w:tab/>
        <w:t>Chuck Keraj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Tyson v.d. Schiffslache x Befane z Heranovy Vily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D9 </w:t>
        <w:tab/>
        <w:tab/>
        <w:t>Blade Aritar Baste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 Aerry v. Schwarzen Troll x Tina Aritar Bastet)</w:t>
      </w:r>
    </w:p>
    <w:p>
      <w:pPr>
        <w:pStyle w:val="Normal"/>
        <w:rPr/>
      </w:pPr>
      <w:r>
        <w:rPr>
          <w:b/>
          <w:bCs/>
          <w:color w:val="000000"/>
        </w:rPr>
        <w:t>D</w:t>
        <w:tab/>
        <w:tab/>
        <w:t>Gary z Hromadného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Gary z Hromadného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</w:t>
        <w:tab/>
        <w:tab/>
        <w:t>Querro Majorův há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 Uras v. Schwarzen Nister x Feibi majorův há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 pracovní  fe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V1 ,VT, OV</w:t>
        <w:tab/>
      </w:r>
      <w:r>
        <w:rPr>
          <w:b/>
          <w:bCs/>
          <w:color w:val="000000"/>
        </w:rPr>
        <w:t>Soffi Sinensis Bohem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Frodo Sinensis Bohemia x Conie Sinensis Bohemia ) </w:t>
      </w:r>
    </w:p>
    <w:p>
      <w:pPr>
        <w:pStyle w:val="Normal"/>
        <w:rPr/>
      </w:pPr>
      <w:r>
        <w:rPr>
          <w:b/>
          <w:bCs/>
          <w:color w:val="000000"/>
        </w:rPr>
        <w:t xml:space="preserve">V2 </w:t>
        <w:tab/>
        <w:tab/>
        <w:t>Barbie Rivie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Arny Hartis Bohemia x Jula z Vrátnej doliny) </w:t>
      </w:r>
    </w:p>
    <w:p>
      <w:pPr>
        <w:pStyle w:val="Normal"/>
        <w:rPr/>
      </w:pPr>
      <w:r>
        <w:rPr>
          <w:b/>
          <w:bCs/>
          <w:color w:val="000000"/>
        </w:rPr>
        <w:t>VD1</w:t>
        <w:tab/>
        <w:tab/>
        <w:t>Tatranka Anrebri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 Javir v. Talka Marda x Gizi Anrebri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D2</w:t>
        <w:tab/>
        <w:tab/>
        <w:t>Lucky Daxi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Bred Black Dan-Mo-Naj x Franzi Daxis ) </w:t>
      </w:r>
    </w:p>
    <w:p>
      <w:pPr>
        <w:pStyle w:val="Normal"/>
        <w:rPr/>
      </w:pPr>
      <w:r>
        <w:rPr>
          <w:b/>
          <w:bCs/>
          <w:color w:val="000000"/>
        </w:rPr>
        <w:t>VD3</w:t>
        <w:tab/>
        <w:tab/>
        <w:t>Devil Bohemia Rom-Pan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 Aris Hvězdná skála x Ester ze Zlaťáku )</w:t>
      </w:r>
    </w:p>
    <w:p>
      <w:pPr>
        <w:pStyle w:val="Normal"/>
        <w:rPr/>
      </w:pPr>
      <w:r>
        <w:rPr>
          <w:b/>
          <w:bCs/>
          <w:color w:val="000000"/>
        </w:rPr>
        <w:t xml:space="preserve">VD4 </w:t>
        <w:tab/>
        <w:tab/>
        <w:t>Sarah ze Stříbrného kamane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Enzo v. Clausberg x Miky ze Stříbrného kamene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D5</w:t>
        <w:tab/>
        <w:tab/>
        <w:t>Bona ze Svobodnéh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 Vito v. Waldwinkel x Cher Bílý trpaslík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 pracovní  ps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V1 ,VT, OV</w:t>
        <w:tab/>
      </w:r>
      <w:r>
        <w:rPr>
          <w:b/>
          <w:bCs/>
          <w:color w:val="000000"/>
        </w:rPr>
        <w:t>Bob z Gargamellu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Apoll Hartis Bohemia x Viktoria Anrebri ) </w:t>
      </w:r>
    </w:p>
    <w:p>
      <w:pPr>
        <w:pStyle w:val="Normal"/>
        <w:rPr/>
      </w:pPr>
      <w:r>
        <w:rPr>
          <w:b/>
          <w:bCs/>
          <w:color w:val="000000"/>
        </w:rPr>
        <w:t>VD1</w:t>
        <w:tab/>
        <w:tab/>
        <w:t>Squall ze Stříbrného kamene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Enzo v. Clausberg x Miky ze Stříbrného kamene) </w:t>
      </w:r>
    </w:p>
    <w:p>
      <w:pPr>
        <w:pStyle w:val="Normal"/>
        <w:rPr/>
      </w:pPr>
      <w:r>
        <w:rPr>
          <w:b/>
          <w:bCs/>
          <w:color w:val="000000"/>
        </w:rPr>
        <w:t xml:space="preserve">VD2 </w:t>
        <w:tab/>
        <w:tab/>
        <w:t>Brin Alanex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 Orry x Uxa z Dunajova sadu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D3 </w:t>
        <w:tab/>
        <w:tab/>
        <w:t>Xaro od Roubenk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Atila z Kočičího dvora x Petty od Roubenky )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D</w:t>
        <w:tab/>
        <w:tab/>
        <w:t>Icar z Oseckého Kláštera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 Danny v. Lesimo x Rey z Jenive )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 veteráni  fe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1 </w:t>
        <w:tab/>
        <w:tab/>
      </w:r>
      <w:r>
        <w:rPr>
          <w:b/>
          <w:bCs/>
          <w:color w:val="000000"/>
        </w:rPr>
        <w:t>Assia Daxi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Aran Sladováře x Yrvine Krásnoočko ) </w:t>
      </w:r>
    </w:p>
    <w:p>
      <w:pPr>
        <w:pStyle w:val="Normal"/>
        <w:rPr/>
      </w:pPr>
      <w:r>
        <w:rPr>
          <w:b/>
          <w:bCs/>
          <w:color w:val="000000"/>
        </w:rPr>
        <w:t xml:space="preserve">V2 </w:t>
        <w:tab/>
        <w:tab/>
        <w:t>Yorica z Jiř-Moch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Aran Sladováře x Cessy Clark) </w:t>
      </w:r>
    </w:p>
    <w:p>
      <w:pPr>
        <w:pStyle w:val="Normal"/>
        <w:rPr/>
      </w:pPr>
      <w:r>
        <w:rPr>
          <w:b/>
          <w:bCs/>
          <w:color w:val="000000"/>
        </w:rPr>
        <w:t xml:space="preserve">V3 </w:t>
        <w:tab/>
        <w:tab/>
        <w:t>Assa z Pampy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( Perr z Pampy x Senta z Pampy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 veteráni  ps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1 </w:t>
        <w:tab/>
        <w:tab/>
      </w:r>
      <w:r>
        <w:rPr>
          <w:b/>
          <w:bCs/>
          <w:color w:val="000000"/>
        </w:rPr>
        <w:t>Axel Bzenecká Lipka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( Zoro aus Agrigento x Cinny Moravia Hasso ) </w:t>
      </w:r>
    </w:p>
    <w:p>
      <w:pPr>
        <w:pStyle w:val="Normal"/>
        <w:rPr/>
      </w:pPr>
      <w:r>
        <w:rPr>
          <w:b/>
          <w:bCs/>
          <w:color w:val="000000"/>
        </w:rPr>
        <w:t>VD</w:t>
        <w:tab/>
        <w:tab/>
        <w:t>Ir z Pohraniční stráže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( Kaso z Pohraniční stráže x Mony od Policie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11:00Z</dcterms:created>
  <dc:creator>Dáša </dc:creator>
  <dc:description/>
  <cp:keywords/>
  <dc:language>en-US</dc:language>
  <cp:lastModifiedBy>ZGrombirik</cp:lastModifiedBy>
  <dcterms:modified xsi:type="dcterms:W3CDTF">2010-04-07T05:15:00Z</dcterms:modified>
  <cp:revision>3</cp:revision>
  <dc:subject/>
  <dc:title/>
</cp:coreProperties>
</file>