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>
          <w:trHeight w:val="227" w:hRule="atLeast"/>
        </w:trPr>
        <w:tc>
          <w:tcPr>
            <w:tcW w:w="1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Krajská speciální výstava NO  -   08.05.2010  /  Praha  9 - Újezd n.Les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rozhodčí: MAJSNIAR Albín , SK </w:t>
      </w:r>
    </w:p>
    <w:tbl>
      <w:tblPr>
        <w:tblW w:w="54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4"/>
        <w:gridCol w:w="1627"/>
        <w:gridCol w:w="2436"/>
      </w:tblGrid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 - fe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 Wenga Perunius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p z Lintichu  x  Polla Perunius Bohemia  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Yscha Fabare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iki z Podradbuzí  ) x Lotty v.d.Piste  Trophe)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Vessna Clark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s du Haut Mansard  x Karina Clark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Kerry z Kadaňského podhradí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y Vitaxis   x Dixi z Kadaňského podhradí  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Ivana Mir-Jar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Vanos van Noort  x Daira Mir-Jar  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Joki z Kadaňského podhradí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andy Vitaxis   x Fatty z Kadaňského podhradí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Isidora Mir-Jar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anos van Noort   x Daira Mir-Jar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. Diana Stříbrné doly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aron Hartis Bohemia  x Quina Stříbrné doly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 Elite Bohemia Jir-B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x Arga-Star x Debie Bohemia Jir B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 - psi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Fresch Nová Jamin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Queno  Framato Rolau x Lantana z Lintich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Keron Fauben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x de Intercanina   x Demi Fauben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Bugatti Avax Hof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erxis v.Osterberger-Land   x Gina z Folink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Ellios Sandau -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gas du Haut Mansard   x Kati v.Poxdorfer-Tannenhof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Sonny z Jirkov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naděj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ando v.Team Fiemereck  x Ursa Kone-Golds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Werra Fabare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lmi dobrý,VT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o v.d.Schwarzen Ach   x Ritchi Fabare Bohemia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Urania Clark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o v.d.Schwarzen Ach   x Karina Clark 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Fely z Podradbuzí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cky v.Hause Monika   x Saskie z Podradbuzí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Baxi Anrebri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wantum v.Klostermoor   x Lada Anrebri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Chanel Mir-Jar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xter do Monticans  x Daira Mir-Jar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Antoinette de Sibérie Tchéque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ix Hartis Bohemia   x Nicolette Sherak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Chiara Mir-Jar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xter do Monticans   x Daira Mir-Jar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. Hanny Mania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erokee Provocativo   x Cora Provocativo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Alex Pančavská stezk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lmi dobrý VT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mman Avax Hof   x Dorsi Mir-Jar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Bruno Framato Rola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lbo v.Holtkämper See   x Libra Framato Rola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Magic z Arnultovic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lmi dobrý,VT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us v.Status quo   x Holly z Arnultovic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Yerris Hartis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jenges Kahn v.Sante`s Home  x Xena Hartis Bohemia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Janny de Intercanin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ko a.d.Brunnenstrasse   x Baxy  v. Zellwaldrand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Kabira Egersta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rasco v.Murrtal   x Dessiree Fabare Bohemia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Yaga Framato Rola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njo v.Kirschental    x Yanna Framato Rola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Igor Fauben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lmi dobrý,VT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ex v.Haus Neoplantum   x Burzy Fauben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Sony z Folink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rgo z Folinku   x Fryga z Folink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Mir z Arnultovic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us v.Status quo   x Holly z Arnultovic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Athom Framato Rola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cell Schreidon x Kenya van noort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Ilan v.Kirschental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njo v.Kirschental   x Laiga v.Kirschental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Hoco Perazm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nderas du Domaine du Parc  x Csilla Sarandon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Brett Bofilari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do Starý samotár  x Bessy Jihland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pracovní - fe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Olympia Clark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borný, VT, Krajský vítěz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ux de Cuatro Flores  x Yessy z Jiř - Moch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Qarita Görgl`s Farm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ickos Clark  x Oxalana Görgl`s Farm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Vera Leptáč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ickos Clark  x Chelsey Štíhlouš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Xara z Basileje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go Clark  x Wera Benátská vinice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. Regie Daxis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matus v.Bad-Boll  x Borgie Daxis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Perrie z Klapských lad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gon Šavema  x Kassie z Klapských lad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Alma Modrá strel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dobr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o Ja-He  x Kora Eqidius (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pracovní - psi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Queno Framato Rolau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borný,VT , Krajský vítěz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en v.Elzmündungsraum   x Anschie Framato Rola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Willy z Kyjovského údolí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lbo v.Holtkämper See   x Yolly v.Dänischen Hof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Esso Fauben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aiko di Casa Massarelli   x Zella Framato Rolau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. Natcho v.Kirschental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os v.d.Noriswand   x Zeckie v.Kirschental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 Fedor Mir - Jar                                                            výbor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o Starý samotár  x Felischa Irl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Unique She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poll Hartis Bohemia x Mississippi Sherak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 Legas v.d.Piste Trophe                                               výborný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cott a.Agrigento   x Vaxi de Intercanina (SZ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. Amon Brandy`s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wis Ro - Kop Bohemia   x Brandy Bohemia Danol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Indy Jam Fabare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rauss d`Ulmental  x Alyn Fabare Bohemia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Assia Daxis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an Sladováře   x Yrvine Krásnoočko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Trixi Hartis Bohemia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gel v.Wollenhaupt   x Peggy Hartis CS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veteránů - psi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   Bady Nela od Dalešic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Xaro Acro   x Nela ze Sovova 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3:00Z</dcterms:created>
  <dc:creator>Jiří Šiška</dc:creator>
  <dc:description/>
  <dc:language>en-US</dc:language>
  <cp:lastModifiedBy>Jiří Šiška</cp:lastModifiedBy>
  <dcterms:modified xsi:type="dcterms:W3CDTF">2010-05-12T15:53:00Z</dcterms:modified>
  <cp:revision>2</cp:revision>
  <dc:subject/>
  <dc:title/>
</cp:coreProperties>
</file>