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blastní výstava – Dvůr Králové n/L – 10.10. 20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32"/>
          <w:szCs w:val="32"/>
        </w:rPr>
        <w:t>Jiří Zavadilík</w:t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</w:rPr>
        <w:t>Třída dorost - feny</w:t>
      </w:r>
    </w:p>
    <w:p>
      <w:pPr>
        <w:pStyle w:val="Normal"/>
        <w:tabs>
          <w:tab w:val="clear" w:pos="708"/>
          <w:tab w:val="left" w:pos="7080" w:leader="none"/>
        </w:tabs>
        <w:ind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N 1  Felicity Avax Hof</w:t>
        <w:tab/>
        <w:t>Joker vom Eichenplatz</w:t>
      </w:r>
    </w:p>
    <w:p>
      <w:pPr>
        <w:pStyle w:val="Normal"/>
        <w:tabs>
          <w:tab w:val="clear" w:pos="708"/>
          <w:tab w:val="left" w:pos="7080" w:leader="none"/>
        </w:tabs>
        <w:ind w:left="18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on Avax Hof</w: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  <w:t>VN 2  Cheer vom Höchstadter Wappen</w:t>
        <w:tab/>
        <w:t>Tyson vom Köttersbuch</w: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ika vom Höchstadter Wappen</w: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  <w:t>VN 3 April Fabare Bohemia</w:t>
        <w:tab/>
        <w:t>Eros vom Haus Portofino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0"/>
          <w:szCs w:val="20"/>
        </w:rPr>
        <w:tab/>
        <w:t>Lotty vom Piste Troph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0"/>
          <w:szCs w:val="20"/>
        </w:rPr>
        <w:t>VN 4 Anika z Kyjovského údolí</w:t>
        <w:tab/>
        <w:t>Geck Di Casa Nobili</w: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na Avax Hof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0"/>
          <w:szCs w:val="20"/>
        </w:rPr>
        <w:t>VN 5 Pink z Podještědí</w:t>
        <w:tab/>
        <w:t>Marius vom Gross-Zünder</w: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lly Kuver</w:t>
      </w:r>
    </w:p>
    <w:p>
      <w:pPr>
        <w:pStyle w:val="Normal"/>
        <w:rPr>
          <w:b/>
          <w:b/>
        </w:rPr>
      </w:pPr>
      <w:r>
        <w:rPr>
          <w:b/>
        </w:rPr>
        <w:t>Třída dorost - psi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>VN 1 Quel z Arnultovic</w:t>
        <w:tab/>
        <w:t>Joker vom Eichenplatz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0"/>
          <w:szCs w:val="20"/>
        </w:rPr>
        <w:tab/>
        <w:t>Demira z Arnultovic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>VN 2 Aron Fabare Bohemia</w:t>
        <w:tab/>
        <w:t>Eros Haus Portofino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otty vom Piste Trophe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>VN 3 Sparow Jack Provocativo</w:t>
        <w:tab/>
        <w:t>Rocky vom Feuermelder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hocolate Geisha Provocativo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>VN 4 Cimbo Cetrio</w:t>
        <w:tab/>
        <w:t>Marko Kuver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ta Cetrio</w:t>
      </w:r>
    </w:p>
    <w:p>
      <w:pPr>
        <w:pStyle w:val="Normal"/>
        <w:rPr>
          <w:b/>
          <w:b/>
        </w:rPr>
      </w:pPr>
      <w:r>
        <w:rPr>
          <w:b/>
        </w:rPr>
        <w:t>Třída mladých - feny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0"/>
          <w:szCs w:val="20"/>
        </w:rPr>
        <w:t>VD 1, Daffa vom Piste Trophe</w:t>
        <w:tab/>
        <w:t>Remo vom Fichtenschlag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T</w:t>
        <w:tab/>
        <w:t>Jana vom Plassenburg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D 2 Ylia Fabare Bohemia</w:t>
        <w:tab/>
        <w:t>Viki z Podradbuzí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otty vom Piste Trophe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D 3 Quenta vom Kirschental</w:t>
        <w:tab/>
        <w:t>Vanos van Noort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Tinkie vom Kirschental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0"/>
          <w:szCs w:val="20"/>
        </w:rPr>
        <w:t>VD 4 Wanta Clark</w:t>
        <w:tab/>
        <w:t>Gio Frankengold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exy Clark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D 5 Afra Zelené terasy</w:t>
        <w:tab/>
        <w:t>Onix z Prodašic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0"/>
          <w:szCs w:val="20"/>
        </w:rPr>
        <w:tab/>
        <w:t>Xandra z Pohraničního polesí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D 6 Gama Framato Rolau</w:t>
        <w:tab/>
        <w:t>Arak de la Ferme malére l eau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elta Framato Rolau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D 7 Hessie Ro-Kop Bohemia</w:t>
        <w:tab/>
        <w:t>Marius vom Gross - Zünder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renda Valean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D 8 Wendy Clark</w:t>
        <w:tab/>
        <w:t>Gio vom Frankengold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exy Clark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b/>
        </w:rPr>
        <w:t>Třída mladých - psi</w:t>
        <w:tab/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D 1, Puberto Rico Provocativo</w:t>
        <w:tab/>
        <w:t xml:space="preserve">Rando vom Team Fiemereck Geisha 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T</w:t>
        <w:tab/>
        <w:t>Chocolate Geisha Provocativo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0"/>
          <w:szCs w:val="20"/>
        </w:rPr>
        <w:t>VD 2 Hasso Sinensis Bohemia</w:t>
        <w:tab/>
        <w:t>Erik vom Elzmündungsraum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dessa Sinensis Bohemia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D 3 Esso Pekelný svět</w:t>
        <w:tab/>
        <w:t>Brix Hartis Bohemia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ellie vom Kirschental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D4 Xandy z Prodašic</w:t>
        <w:tab/>
        <w:t>Marko Kuver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0"/>
          <w:szCs w:val="20"/>
        </w:rPr>
        <w:tab/>
        <w:t>Ruina z Prodašic</w:t>
      </w:r>
    </w:p>
    <w:p>
      <w:pPr>
        <w:pStyle w:val="Normal"/>
        <w:rPr>
          <w:b/>
          <w:b/>
        </w:rPr>
      </w:pPr>
      <w:r>
        <w:rPr>
          <w:b/>
        </w:rPr>
        <w:t>Třída dospívajících - feny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D 1, Zenzie Redox</w:t>
        <w:tab/>
        <w:t>Zamp vom Thermodos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T</w:t>
        <w:tab/>
        <w:t>Marit Redox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D 2 Bailey Anrebri</w:t>
        <w:tab/>
        <w:t>Kwantum vom Klostermoor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ada Anrebri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>VD 3 Honey Mania Bohemia</w:t>
        <w:tab/>
        <w:t xml:space="preserve">Cherokee Provocativo 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ra Provocativo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0"/>
          <w:szCs w:val="20"/>
        </w:rPr>
        <w:t>VD 4 Odri z Podještědí</w:t>
        <w:tab/>
        <w:t>Marius vom Gross - Zü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řída dospívajících - psi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  <w:t>VD 1, Ax Redox</w:t>
        <w:tab/>
        <w:t>Floro Degli Achei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0"/>
          <w:szCs w:val="20"/>
        </w:rPr>
        <w:t>VT</w:t>
        <w:tab/>
        <w:t>Brixi von Heraldi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  <w:t>VD 2 Quenn z Agíru Bohemia</w:t>
        <w:tab/>
        <w:t>Floro Degli Achei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Xini z Agíru Bohemia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  <w:t>VD 3 Bruno Framato Rolau</w:t>
        <w:tab/>
        <w:t>Ilbo vom Holtkamper See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ibra Framato Rolau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  <w:t>VD 4  Donex Hartis Bohemia</w:t>
        <w:tab/>
        <w:t>Gio vom Frankengold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ommi Hartis Bohemia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0"/>
          <w:szCs w:val="20"/>
        </w:rPr>
        <w:t>VD 5 Hocky Aj-Pe Bohemia</w:t>
        <w:tab/>
        <w:t>Marius vom Gross – Zünder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ra z Herodesova domu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  <w:t>VD 6 Yasko z Vratnej doliny</w:t>
        <w:tab/>
        <w:t>Rolan z Vratnej doliny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ny z Vratnej doliny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  <w:t>VD 7 Vitto Niox</w:t>
        <w:tab/>
        <w:t>Charli Niox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ce Moravia Campan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b/>
        </w:rPr>
        <w:t>Třída pracovní - feny</w:t>
        <w:tab/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V 1 , Sara z Kyjovského údolí</w:t>
        <w:tab/>
        <w:t>Tor Di Casa Nobili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VT , OV</w:t>
        <w:tab/>
        <w:t>Una Avax Hof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V 2  Trischa Fabare Bohemia</w:t>
        <w:tab/>
        <w:t>Viki z Podradbuzí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rtha Fabare Bohemia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0"/>
          <w:szCs w:val="20"/>
        </w:rPr>
        <w:t>V 3 Magic z Arnultovic</w:t>
        <w:tab/>
        <w:t>Markus vom Status Quo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olly z Arnultovic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V 4 Xandra Ka- Bron Silesia</w:t>
        <w:tab/>
        <w:t>Ronny z Lintichu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lis vom Haus Ganger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0"/>
          <w:szCs w:val="20"/>
        </w:rPr>
        <w:t>V 5 Olivia z Likonu</w:t>
        <w:tab/>
        <w:t>Senon van Noort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erra Vitaxis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V 6 Aneta z Mírové ulice</w:t>
        <w:tab/>
        <w:t>Quando aus Westsachsen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aria Vitax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řída pracovní - psi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V 1,  Xantos z  Agíru</w:t>
        <w:tab/>
        <w:t>Paktos d‘ Ulmental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0"/>
          <w:szCs w:val="20"/>
        </w:rPr>
        <w:t>VT , OV</w:t>
        <w:tab/>
        <w:t>Kessy z Agíru Bohemia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V 2  Sarin Framato Rolau</w:t>
        <w:tab/>
        <w:t>Flash von Zomerdijkslanden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enya van Noorth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V3  Willy z Kyjovského údolí</w:t>
        <w:tab/>
        <w:t>Ilbo vom Holtkämper See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Yolly vom Dänischen Hof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V4  Mir z Arnultovic</w:t>
        <w:tab/>
        <w:t>Markus vom Status Quo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olly z Arnultovic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0"/>
          <w:szCs w:val="20"/>
        </w:rPr>
        <w:t>V 5  Unico z Kyjovského údolí</w:t>
        <w:tab/>
        <w:t>Negus vom Holtkämper Hof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Yolly vom Dänischen Hof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>VD Daris Panatax</w:t>
        <w:tab/>
        <w:t>Janos von Noriswand</w:t>
      </w:r>
    </w:p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anta Suché Lazce</w:t>
      </w:r>
    </w:p>
    <w:sectPr>
      <w:type w:val="nextPage"/>
      <w:pgSz w:w="11906" w:h="16838"/>
      <w:pgMar w:left="720" w:right="926" w:gutter="0" w:header="0" w:top="360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04:00Z</dcterms:created>
  <dc:creator>kotelna</dc:creator>
  <dc:description/>
  <cp:keywords/>
  <dc:language>en-US</dc:language>
  <cp:lastModifiedBy>pavel</cp:lastModifiedBy>
  <dcterms:modified xsi:type="dcterms:W3CDTF">2010-10-13T22:04:00Z</dcterms:modified>
  <cp:revision>2</cp:revision>
  <dc:subject/>
  <dc:title>Oblastní výstava – Dvůr Králové n/L – 10</dc:title>
</cp:coreProperties>
</file>