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Výsledky Oblastní výstava Německých ovčáků 12.9.2010 Klab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Rozhodčí :  Jiří Zavadil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rost Feny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VT VN Xixi Clark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.Erik  v. Elzmundungsram   m. Olympia Clark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Ch. J.Šiška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maj.   dt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N     Quenta v. Kirschental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o. Vanos v. Nort        m. Tinki v. Kirschental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ch. K.Füller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maj.   dt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N     Vanesa z Agíru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o. Quino Framato Rolau     m. Xaba z Agíru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ch. M.Sasák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maj. L.Kejl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N     Kerry z Kadaňského podhradí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o. Xandy Vitaxis           m. Dixi z Kadaňského podhradí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ch. H.Jágr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maj.  dtto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N     Loreta Fauben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o. Digger v. Elzhündungsram    m. Demi Faunem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ch. Š.Pružinová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maj.  dtto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N     Russian Roulete Provocativo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o. Matcho Hartis Bohemia          m. Jessica Provocativo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ch. B.Zahradníková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maj.    dtto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VN    Bessy z Hrášku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o. Nickos Clark     m. Deysi Daxi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ch. K.Bradáč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maj. L.Moravec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N     Lafy Faube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o. Digger v. Elzhündungsraum       m. Demi Faune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ch. Š.Pružin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maj.    dtto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Mladé  Fen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T VD Vessna Clark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. Vegas du Haut Mansard   m. Karin Clar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ch. J.Šišk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maj.  dtto    + P.Hloušk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VD     Heny z Lijav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. Arny Hartis Bohemia     m. Aranka z Pijav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ch.  J.Vyhnal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maj.   dtto  + J.Janouše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D       Xola od PČ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. Oktan Imzerdrifts     m. Wanda od PČ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ch. PP MVČ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maj.   dt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D       Carin Mape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. Nargo Helilein          m. Bona Zde-Sko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ch. M.Pohl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maj. P.Dvořá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D       Oxa z Holíkov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.  Cato Katorgo          m. Galánka Galán Nov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ch. R.Hol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maj. E.Král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pívající  Fen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 VT  Werra Fabare Bohemia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.Marko v.a. Schvarcen Ach       m.  Ritchi Fabare Bohemia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h. P.Skrbek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maj. M. Vele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  VD       Baxi Anreb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o.  Kvantum v. Klostermoor       m. lada Anreb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ch. R.Angelov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maj.  I.Valach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    VD     Yasmina Fau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o.  Waiko di.Casa Massarelli      m. Zella Framato Rola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ch. Š.Pružin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maj.   V.Bry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   VD     Zenzie Redox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. Zamp Thermodos        m.  Marit Redox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ch. I.Háje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maj. P.Tauchma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     VD    Euridika Půlnoční měsíc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o. Ghandi  Fabare  Bohemia    m. Orsi z Města šache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ch. K.Kloučk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maj.   dtto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VD     Baru Stěžovská zahrada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o. Natcho v. Kirschental        m. Christa Hartis Bohem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ch.  M.Melichar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maj.    dt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VD    Katti z Města Karafiátů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. Arny Hartis Bohemia         m. Rendy z Kyjovského údol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ch.  V.Krotkovský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maj.   dt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 VD     Dora Ajaxova Urani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o. Gero Ajaxova Uranie    m. Quina Ajaxova Urani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ch. J.Toma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maj. E.Král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  VD     Bora Stěžovská zahrada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. Natcho v. Kirschental      m. Christa Hartis Bohem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ch. M.Melichar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maj.  A.Šindler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  VD    Terezka Angel Navaj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o. Lucky Anrebri             m. Vanilka Anrebr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ch. P.Krist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maj.  M.Vlk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1.     VD   Virma od  PČ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o. Javir Talka Marda       m. Jája od PČR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ch. PPČR ŘSPP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maj.    dt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   D      Vela od PČ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o. Javir Talka Marda        m. Jája od PČ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ch.  PPČR ŘSPP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maj.    dt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3.     D      Vamba od  PČR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Javir Talka Marda           m.  Jája od PČ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ch. PPČR ŘSPP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maj.   dt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 Fen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VT OV Xarpa Sinensis Bohemia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o. Indo Starý Samotár      m. Conie Sinesis Bohem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ch. I.Valachová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maj.   dt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V 2          Chocolate Geischa Provocativ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o. Xandy Vitaxis               m. Aimy Hartis Bohem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ch. B.Zahradník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maj.    dt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V 3         Xarra Slezin Lova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o. Amatus v. Bad-Boll        m. Elis v. Haus Ganger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ch. I.Walková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maj. P. Fürstová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V           Fatty z Kadaňského podhrad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o. Exel Schreidon                 m.  Dixi z Kadaňského podhrad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ch. H.Jágr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maj.    dt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V          Vera Leptáč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o.  Nickos Clark                  m. Chelsye Štíhlo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ch. P.Hloušk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maj.    dt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V          Rata Schreido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o. Xonar Framato Rolau      m. Frea Schreido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ch. M.Čir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maj. V.Froňk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     V          Ejša Plzeňský par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o. Arny Hartis Bohemia        m. Agi Plzeňský par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ch. J.Kašpa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maj.    dt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 V          Jessica Provocativo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o. Arny Hartis Bohemia        m. Finta Hartis Bohem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ch. B.Zahradník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maj.   dt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   V         Leila Hartis Bohem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o. Zidan v. Grabfeldgau        m. kira hartis Bohem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ch. H.Meloun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maj.  B.Mazur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  V         Enigma Mo-Vak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o. Esko v. d. Brunnenstrase     m. Alexa v. Bat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ch. E.Knížk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maj.    dt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  V        Cora Půlnoční měsíc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o. Bob z Gargamelu                m. Orsi z Města šache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ch. K.Kloučk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maj.       dt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 VD      Oxy Angel Navaj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o. Georg Anrebri                    m. Hera Kevaj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ch. P.Krist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maj.    dt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 D1       Ebony od PČ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o. Karamel Anrebri                m. Jája od PČ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ch. PPMVČ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maj.    dt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 D2       Gira z Kraje karla IV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o. Orry                                    m. Keren Hronovský prame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ch.  D.Kard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maj.    dt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ros  Ps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 1 VT  Logan Faube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o. Digger v. Elzhündungrsraum     m. Demi Faube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ch. Š. Pružin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maj.    dt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VN2        Hiky z Podradbuz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o. Hill v. Haus Monika                   m. Pegy z Podradbuz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ch. V.Gill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maj. V.Kerul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VN       Xanto z Agíru Bohem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o. Tyson v. Köttersbuch                  m. Xara z Agíru Bohem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ch. M.Sasá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maj. O.Šnyt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VN      Quido Provocativ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o. Kanto v.d. Zenteiche                 m. Aimy Hartis Bohem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ch.  B.Zahradník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maj.   dt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í  Ps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 VT  Ax Redox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o. Floro degli Achei                       m. Briti v. Herald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ch. I. Háje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maj.   dt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VD        Puerto Rico Provocativ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o. Rando v. Fiemereck Team      m. Chocolate Geischa Provocativ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ch. B. Zahradník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maj.    dt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VD       Keron Faube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o. Dax de Intercanina                  m. Demi Faube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ch. Š.Pružin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maj. J.Záborec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D          Marcus z Krupičkova mlýn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o. Enzo z Krupičkova mlýna       m. Caris z Krupičkova mlýn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ch. J.Plačk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maj. H.Bouřil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pívající  Ps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VD VT   Sony z Folink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o. Dango z Folinku                     m. Vryta z Folink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ch. V.Grosma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maj. R.Würtherl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VD        Brigo Stěžovská zahrad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o. Natcho v. Kirschental              m. Christa Hartis Bohem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ch. M.Melichar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maj.   J.Nekoln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VD       Argo Zbirožské podzámč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o. Natcho v. Kirschental               m. Gesty z Lipé morav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ch. V.Froňk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maj. J.Mainze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  Ps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VT OV Vigo Framato Rola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o. Levis di Fossombrone            m. Kenya v. No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ch. F.Matou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aj.  d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    V            Ilan v. Kirschen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o. Panjo v. Kirschental              m. Laiga v. Kirschen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ch. K.Füll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maj. M.Duš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    V           Igor  Fau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o. Arex v. Haus Neoplantum      m. Burzy Fau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ch. Š.Pružin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maj. J. Durd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      V          Enzo v. Fichtenschl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o. Luando v. Sofienwald             m. Hansie v. Fichtensl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ch. E.Ossman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maj. P.Fürst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     V          Zoran  Ajaxova Ur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o. Xonar Framato Rolau           m.  Quina Ajaxova Ur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ch. J.To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maj.    d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       V         Vinto Bi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o. Goody Extra Namelev             m. Tanja Bi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ch. P. Bizo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maj.  M.Záborsk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        V        Eddy z Lija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o. Viki z Podradbuzí                   m.  Sendy z Podradbuz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ch. J,Vyhna 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m. J.Bureš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         VD     Peruan Ajaxova Ur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o. Jeff z Daskonu                        m. Fina Ajaxova Ur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ch. J.To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maj. Bc S.Mastn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          D       Malvin z El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o. Santo Vikar                           m. Chesima z El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ch. K.Sedláč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maj.     d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ynologický klub Klab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40:00Z</dcterms:created>
  <dc:creator>PC</dc:creator>
  <dc:description/>
  <cp:keywords/>
  <dc:language>en-US</dc:language>
  <cp:lastModifiedBy>ZGrombirik</cp:lastModifiedBy>
  <dcterms:modified xsi:type="dcterms:W3CDTF">2010-09-16T05:26:00Z</dcterms:modified>
  <cp:revision>5</cp:revision>
  <dc:subject/>
  <dc:title>         Výsledky Oblastní výstava 12</dc:title>
</cp:coreProperties>
</file>