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BLASTNÍ    VÝSTAVA   OSTROV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5. 5.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rozhodčí: Lutz Wischal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1 </w:t>
        <w:tab/>
        <w:t>Gerta Nová Jamin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Queno Framato Rolau   x   Extra Nová Jamina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2</w:t>
        <w:tab/>
        <w:t>Kerry z Kadaňského podhrad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Xandy Vitaxis   x   Dixi z Kadaňského podhradí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3</w:t>
        <w:tab/>
        <w:t>Joki z Kadaňského podhradí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Xandy Vitaxis   x   Fatty z Kadaňského podhradí 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</w:t>
        <w:tab/>
        <w:t>Vessna Clark</w:t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Vegas du Haut Mansard   x   Karina Clark  )</w:t>
        <w:tab/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</w:t>
        <w:tab/>
        <w:t>Ivana Mir - Jar</w:t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Vanos van Noort   x   Daira Mir - Jar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</w:t>
        <w:tab/>
        <w:t>Drela Navaro Bohemia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Faxo v. Fichtenschlag  x   Rela v. Frankengol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1 </w:t>
        <w:tab/>
        <w:t>Fresch Nová Jamin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Queno Framato Rolau   x   Lantana z Lintichu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2</w:t>
        <w:tab/>
        <w:t>Keron Fauben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Dax de Intercanina    x   Demi Faube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3</w:t>
        <w:tab/>
        <w:t>Piro z Arnultovic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Dax de Intercanina   x   Anne z Arnultovic 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N</w:t>
        <w:tab/>
        <w:t>Bugatti Avax Hof</w:t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Zerxis vom Osterberger-Land   x   Gina z Folinku   )</w:t>
        <w:tab/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 fen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1 </w:t>
        <w:tab/>
        <w:t>Urania Clark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Marko von der Schwarzen Ach    x   Karina Clark  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D2</w:t>
        <w:tab/>
        <w:t>Chanel Mir - Jar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Baxter do Monticans    x   Daira Mir - Ja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>Jasmina Fauben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Waiko di Casa Massarelli    x   Zella Framato Rolau 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</w:t>
        <w:tab/>
        <w:t>Chiara Mir - Jar</w:t>
        <w:tab/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Baxter do Monticans    x   Daira Mir - Jar  )</w:t>
        <w:tab/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</w:t>
        <w:tab/>
        <w:t>Ginna Sinensis Bohemia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Chalif Framato Rolau    x   Pischa Sinensis Bohemia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</w:t>
        <w:tab/>
        <w:t>Bushy ze Zlaťáku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Ary z Valského údolí    x   Harieta ze Zlaťák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1 </w:t>
        <w:tab/>
        <w:t>Chester Vantar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Gio vom Frankengold   x   Frisbee Egerstau 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D2</w:t>
        <w:tab/>
        <w:t>Canto z Trojmez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Dago Hartis Bohemia   x   Greis z Kmene Čeroký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fen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1 </w:t>
        <w:tab/>
        <w:t>Magic z Arnultovic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Markus vom Status Quo   x   Holly z Arnultovic 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D2</w:t>
        <w:tab/>
        <w:t>Zenzie Redox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Zamp vom Thermodos    x   Marit Redox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>Trace Manepo Ideál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Idol Riwal Hof    x   Megy Manepo Ideál 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</w:t>
        <w:tab/>
        <w:t>Willa von der Piste Trophe</w:t>
        <w:tab/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Furbo degli Achei     x   Iris Arcus )</w:t>
        <w:tab/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D </w:t>
        <w:tab/>
        <w:t>Audi Navaro Bohemia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Jumbo di Zenevredo    x  Gingir z Kmene Čeroký  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D </w:t>
        <w:tab/>
        <w:t>Ynex Hartis Bohemia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Djenges Kahn van Sante's Home    x   Xena Hartis Bohemi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D </w:t>
        <w:tab/>
        <w:t>Fleur Saliven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Uran Hartis Bohemia   x   Wivian von Ritterberg  )</w:t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 </w:t>
        <w:tab/>
        <w:t>Enigma Mo - Vak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Esko aus der Brunnenstraße    x  Alexa von Batu 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</w:t>
        <w:tab/>
        <w:t>Rosey z Jirkov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Rando vom Team Fiemereck    x   Ursa Kone-Gold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D </w:t>
        <w:tab/>
        <w:t>Ajla z Kovárny u Zámku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Chari z Esagílu    x   Fixi z Kmene Čeroký ) 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  <w:tab/>
        <w:t>Taura Hronovský pramen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Ary z Valského údolí   x   Charlie Hronovský pramen 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1 </w:t>
        <w:tab/>
        <w:t xml:space="preserve">Ilan vom Kirschenta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Panjo vom Kirschental    x   Laiga vom Kirschental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D2</w:t>
        <w:tab/>
        <w:t xml:space="preserve">Sony z Folink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Dargo z Folinku    x   Fryfa z Folink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3</w:t>
        <w:tab/>
        <w:t>Igor Fauben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Arex vom Haus Neoplantum    x   Burzy Fauben 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D</w:t>
        <w:tab/>
        <w:t>Sarko Pla - Ren</w:t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Ober von Bad-Boll    x   Laidy Pla - Ren  )</w:t>
        <w:tab/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pracovní  fen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1 </w:t>
        <w:tab/>
        <w:t>Vera Leptáč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Nickos Clark    x   Chelsea Štíhlouš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2</w:t>
        <w:tab/>
        <w:t>Nina ze Šumavské stráž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Wilko vom Fichtenschlag    x   Quena ze Šumavské stráž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3</w:t>
        <w:tab/>
        <w:t>Ischa ze Sedkaru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Karat´s Yoker    x   Areka Framato Rolau 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  <w:tab/>
        <w:t>Pegy Kone-Golds</w:t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Fedor vom Steinway-Park    x  Nancy Kone - Golds 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pracovní 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399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1 </w:t>
        <w:tab/>
        <w:t>Queno Framato Rola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( Ken vom Elzmündungsraum   x   Anschie Framato Rolau )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2</w:t>
        <w:tab/>
        <w:t>Esso Fauben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Waiko di Casa Massarell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x   Zella Framato Rolau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3</w:t>
        <w:tab/>
        <w:t>Fedor Mir - Jar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 Indo Starý Samotár   x   Felischa Irluka ) 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  <w:tab/>
        <w:t>Natcho vom Kirschental</w:t>
        <w:tab/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Janos von der Noriswand   x   Zeckie vom Kirschental )</w:t>
        <w:tab/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  <w:tab/>
        <w:t>Gosh Mirtan Bohemia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Flipp von Arlett   x   Quana Hartis Bohemia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  <w:tab/>
        <w:t>Wagary ze Zlaťáku</w:t>
        <w:tab/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Ary z Valského údolí   x   Pam Hartis Bohemi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</w:t>
        <w:tab/>
        <w:t>Avar Bohemia Rom – Pan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Ary z Valského údolí  x  Ester ze Zlaťáku  )</w:t>
      </w:r>
    </w:p>
    <w:p>
      <w:pPr>
        <w:pStyle w:val="Normal"/>
        <w:tabs>
          <w:tab w:val="clear" w:pos="708"/>
          <w:tab w:val="left" w:pos="1433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</w:t>
        <w:tab/>
        <w:t>Diks z Dubového mlýnaAvar Bohemia Rom – Pan</w:t>
        <w:tab/>
        <w:tab/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 Atila z Kočičího dvora  x   Armína z Dubového mlýna 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Aneta Hoffmeisterova</dc:creator>
  <dc:description/>
  <dc:language>en-US</dc:language>
  <cp:lastModifiedBy>Aneta Hoffmeisterova</cp:lastModifiedBy>
  <dcterms:modified xsi:type="dcterms:W3CDTF">2010-05-17T10:16:00Z</dcterms:modified>
  <cp:revision>15</cp:revision>
  <dc:subject/>
  <dc:title/>
</cp:coreProperties>
</file>