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OBLASTNÍ    VÝSTAVA   KOLÍN - BORKY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17. 4. 2010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rozhodčí: ing. Jiří Novotný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/>
      </w:pPr>
      <w:r>
        <w:rPr/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jc w:val="left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Třída -  dorost  feny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N 1</w:t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>Virginia Clar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Vegas du Haut Mausard    x   Karina Clark  )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N 2 </w:t>
        <w:tab/>
        <w:tab/>
        <w:t xml:space="preserve">Elisabet Orsi Bohemia 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Unico z Kyjovského údolí  x   Artemis Orsi Bohemia ) </w:t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N 3</w:t>
        <w:tab/>
        <w:t xml:space="preserve">Ylia Fabare Bohemia  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Viki z Podradbuzí    x   Lotty d.Piste Trope )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N 4 </w:t>
        <w:tab/>
        <w:t xml:space="preserve"> Renni Arcus  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Indo Starý Samotár    x   Iris Arcus ) </w:t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N 5</w:t>
        <w:tab/>
        <w:t xml:space="preserve">Dora Stříbrné doly 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 Xaron Hartis Bohemia     x   Quina Stříbrné doly )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N 6</w:t>
        <w:tab/>
        <w:tab/>
        <w:t xml:space="preserve">Karuma z Gilanu 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Brix Hartis Bohemia  x   Nike z Gilanu   ) </w:t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N 7</w:t>
        <w:tab/>
        <w:t xml:space="preserve">Zebie Fabare Bohemia 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Xantos z Agíru Bohemia     x    Zartha Fabare Bohemia  )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N 8 </w:t>
        <w:tab/>
        <w:t xml:space="preserve"> Angiee Jaremido 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 Iman Avax Hof     x   Imagina Farawel     ) 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/>
      </w:pPr>
      <w:r>
        <w:rPr/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Třída -  dorost p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N 1</w:t>
        <w:tab/>
        <w:t xml:space="preserve">Cyrus Navaro Bohemia 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Natcho v. Kirschental   x   Grace z Kmene Čeroký )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N 2 </w:t>
        <w:tab/>
        <w:tab/>
        <w:t xml:space="preserve">Aramis-Argos Jaremido 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Iman Avax Hof   x  Imagina Farawel  ) 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/>
      </w:pPr>
      <w:r>
        <w:rPr/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Třída -  mladých fe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D 1, VT</w:t>
        <w:tab/>
        <w:t xml:space="preserve">Chanel Vantaris 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Gio v. Frankengold   x    Frisbee Egerstau )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D 2 </w:t>
        <w:tab/>
        <w:tab/>
        <w:t xml:space="preserve">Wera Fabare Bohemia 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Marko v.d. Schwarzen  Ach  x  Ritchi Fabare Bohemia  ) </w:t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D 3</w:t>
        <w:tab/>
        <w:t xml:space="preserve">Urania Clark 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Marko v.d.Schwarzen Ach   x   Karina Clark  )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D 4 </w:t>
        <w:tab/>
        <w:tab/>
        <w:t xml:space="preserve">Greisy Chali Star 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Bred Black -Dan- Mo -Naj    x  Frenny z Jiř Moch  ) </w:t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D 5</w:t>
        <w:tab/>
        <w:t xml:space="preserve">Wiolet Fabare Bohemia 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 Marko v.d. Schwarzen Ach   x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Ritchi Fabare Bohemi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)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D 6 </w:t>
        <w:tab/>
        <w:tab/>
        <w:t xml:space="preserve">Lyra z Linkova  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Euro Vitaxis    x   Baby Mir – Jar ) </w:t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/>
      </w:pPr>
      <w:r>
        <w:rPr/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jc w:val="left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Třída -  mladých psi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jc w:val="left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D 1, VT</w:t>
        <w:tab/>
        <w:t xml:space="preserve">Xork v.d. Dongmiran  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Tyson v. Kottersbucch   x    Pischa v.d.Lenteiche )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D 2 </w:t>
        <w:tab/>
        <w:tab/>
        <w:t xml:space="preserve">Ero Eden Severu 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Pard Fihrak  x  Chita z Ivančiny zahrady  ) </w:t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D 3</w:t>
        <w:tab/>
        <w:t xml:space="preserve">Hary Bořický jez  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Voodoo  Hartis Bohemia   x   Gira Bořický Jez  )</w:t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33" w:leader="none"/>
        </w:tabs>
        <w:jc w:val="left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Třída -  dospívajících feny</w:t>
      </w:r>
    </w:p>
    <w:p>
      <w:pPr>
        <w:pStyle w:val="Normal"/>
        <w:tabs>
          <w:tab w:val="clear" w:pos="709"/>
          <w:tab w:val="left" w:pos="1433" w:leader="none"/>
        </w:tabs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D 1, VT</w:t>
        <w:tab/>
        <w:t xml:space="preserve">Larna Dlhá Roven  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Saper v.Gollerweihe   x    Thalia Dlhá Roven )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D 2 </w:t>
        <w:tab/>
        <w:tab/>
        <w:t xml:space="preserve">Fany Da – Kr 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Uran Ro -Kop  x  Broock Da – Kr  ) </w:t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D 3</w:t>
        <w:tab/>
        <w:t xml:space="preserve">Vendeta Fabare Bohemia  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Marko v.d.Schwarzen Ach   x   Zartha Fabare Bohemia   )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D 4 </w:t>
        <w:tab/>
        <w:tab/>
        <w:t xml:space="preserve">Euridika Půlnoční měsíc 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Ghandi Fabare Bohemia    x  Orsi z Města šachet  ) </w:t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D 5</w:t>
        <w:tab/>
        <w:t xml:space="preserve">Wendy Ornis Bohemia 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Zoro Dombai   x    Nina Ornis Bohem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)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D 6 </w:t>
        <w:tab/>
        <w:tab/>
        <w:t xml:space="preserve">Saly Favory Cross  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Charik Galán Nalag    x   Kessy Egidius ) </w:t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D 7</w:t>
        <w:tab/>
        <w:t xml:space="preserve">Tessi Hronovský pramen 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 Ary z Valdského udolí   x   Charlie Hronovský pramen   )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D 8 </w:t>
        <w:tab/>
        <w:t xml:space="preserve">Aja Leopard Rex 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Arno z Velkooseckých zahrad    x  Mirinda Slezin Lovan  ) 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 1 </w:t>
        <w:tab/>
        <w:t>Xila od Policie ČR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Panter Aritar Baster   x    Stela z P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)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 2 </w:t>
        <w:tab/>
        <w:tab/>
        <w:t xml:space="preserve">Arven od Policie   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Quel Od Policie ČR    x   Xana od Policie  ) 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D 3</w:t>
        <w:tab/>
        <w:tab/>
        <w:t xml:space="preserve">Xindy z Kyjovského údolí  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Cedric v. Amur    x   Una Avax Hof  ) 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/>
      </w:pPr>
      <w:r>
        <w:rPr/>
      </w:r>
    </w:p>
    <w:p>
      <w:pPr>
        <w:pStyle w:val="Normal"/>
        <w:tabs>
          <w:tab w:val="clear" w:pos="709"/>
          <w:tab w:val="left" w:pos="1433" w:leader="none"/>
        </w:tabs>
        <w:jc w:val="left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Třída -  dospívajících psi</w:t>
      </w:r>
    </w:p>
    <w:p>
      <w:pPr>
        <w:pStyle w:val="Normal"/>
        <w:tabs>
          <w:tab w:val="clear" w:pos="709"/>
          <w:tab w:val="left" w:pos="1433" w:leader="none"/>
        </w:tabs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D 1, VT</w:t>
        <w:tab/>
        <w:t xml:space="preserve">Carvey Hartis Bohemia  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Ober v. Bad – Boll   x    Xara Hartis Bohemia )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D 2 </w:t>
        <w:tab/>
        <w:tab/>
        <w:t>Vinty Sherak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Sancho Spitalfeld  x  Romance Sherak  ) </w:t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D 3</w:t>
        <w:tab/>
        <w:t xml:space="preserve">Sarko Pla – Ren  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Ober v. Bad Boll   x    Laidy Pla – Ren )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D 4 </w:t>
        <w:tab/>
        <w:tab/>
        <w:t xml:space="preserve">Keri z Agíru Bohemia 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Otto v. Haus Y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x   Kessy z Agíru Bohemia  ) </w:t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D 5</w:t>
        <w:tab/>
        <w:t xml:space="preserve">Atrei Leopard Rex 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Arno z Velkooseckých zahrad    x    Mirinda Slezin Lovan )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D 6 </w:t>
        <w:tab/>
        <w:tab/>
        <w:t xml:space="preserve">Bronko Krásnoočko  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Grizly z Válovy zahrady     x   Pia v.d. Bultenstiege ) </w:t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D 7</w:t>
        <w:tab/>
        <w:t xml:space="preserve">Arno Leopard Rex 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 Arno z Velkooseckých zahrad í   x   Mirinda Slezin Lovan   )</w:t>
      </w:r>
    </w:p>
    <w:p>
      <w:pPr>
        <w:pStyle w:val="Normal"/>
        <w:tabs>
          <w:tab w:val="clear" w:pos="709"/>
          <w:tab w:val="left" w:pos="1433" w:leader="none"/>
        </w:tabs>
        <w:jc w:val="left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Třída -  pracovní feny</w:t>
      </w:r>
    </w:p>
    <w:p>
      <w:pPr>
        <w:pStyle w:val="Normal"/>
        <w:tabs>
          <w:tab w:val="clear" w:pos="709"/>
          <w:tab w:val="left" w:pos="1433" w:leader="none"/>
        </w:tabs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1, VT</w:t>
        <w:tab/>
        <w:t xml:space="preserve">Quana z Kyjovského údolí  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Dux de Cuatro Flores   x    Yolly v. Danischen Hof )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 2 </w:t>
        <w:tab/>
        <w:t xml:space="preserve"> Fatty Vantaris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Sancho Spitalfeld   x  Frisbee Egerstau  ) </w:t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3</w:t>
        <w:tab/>
        <w:t xml:space="preserve">Backy Ornis Bohemia  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Xandy Vitaxis   x    Bess Hartis Bohemia )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 4 </w:t>
        <w:tab/>
        <w:tab/>
        <w:t xml:space="preserve">Izzy Arcus 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Janos v.d. Noriswan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x   Zandra z Lintichu  ) </w:t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5</w:t>
        <w:tab/>
        <w:t xml:space="preserve">Milka Ornis Bohemia 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Olaf Ornis Bohemia    x    Luisa Ornis Bohemia )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 6 </w:t>
        <w:tab/>
        <w:tab/>
        <w:t xml:space="preserve">Agi Jos Pok 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Hobby Písečná bouře     x   Odeta Leopard Rex ) </w:t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D 1</w:t>
        <w:tab/>
        <w:t xml:space="preserve">Centurie z Heranovy vily 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 Norman Eqidius   x   Mendy Gája – Nova   )</w:t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D 2</w:t>
        <w:tab/>
        <w:t xml:space="preserve">Caribe z Heranovy vily 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 Norman Eqidius   x   Mendy Gája – Nova   )</w:t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D 3</w:t>
        <w:tab/>
        <w:t xml:space="preserve">Jasa Salrak 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 Jango Clark   x   Forga Salrak   )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 </w:t>
        <w:tab/>
        <w:t xml:space="preserve">Pokie z Jirkova dvora 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 Atila z Kočičího dvora   x   Galina z Jirkova dvora    )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  <w:tab/>
        <w:t xml:space="preserve">Doris Zde Sko 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 Galina z Jirkova dvora    x   Doris z Purschova chovu   )</w:t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33" w:leader="none"/>
        </w:tabs>
        <w:jc w:val="left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Třída -  pracovní psi</w:t>
      </w:r>
    </w:p>
    <w:p>
      <w:pPr>
        <w:pStyle w:val="Normal"/>
        <w:tabs>
          <w:tab w:val="clear" w:pos="709"/>
          <w:tab w:val="left" w:pos="1433" w:leader="none"/>
        </w:tabs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1, VT</w:t>
        <w:tab/>
        <w:t xml:space="preserve">Faros Vantaris  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Sancho Spitalfeld   x    Frisbee Egerstau )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 2 </w:t>
        <w:tab/>
        <w:tab/>
        <w:t>Franco Hartis Bohemia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Pakros d Ulmental   x  Kessy z Agíru Bohemia  ) </w:t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3</w:t>
        <w:tab/>
        <w:t xml:space="preserve">Xantos z Agíru Bohemia  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Pakros d. Ulmental   x    Bess Hartis Bohemia )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 4 </w:t>
        <w:tab/>
        <w:tab/>
        <w:t xml:space="preserve">Onyx z Prodašic 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nyx Vitaxi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x   Laky z Prodašic  ) </w:t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5</w:t>
        <w:tab/>
        <w:t xml:space="preserve">Unique Sherak 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Apoll Hartis Bohemia    x    Mississippi Sherak )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 6 </w:t>
        <w:tab/>
        <w:tab/>
        <w:t>Quinny Wolfeland</w:t>
      </w:r>
    </w:p>
    <w:p>
      <w:pPr>
        <w:pStyle w:val="Normal"/>
        <w:tabs>
          <w:tab w:val="clear" w:pos="709"/>
          <w:tab w:val="left" w:pos="1382" w:leader="none"/>
        </w:tabs>
        <w:ind w:left="-17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Nero Wolfeland     x   Mira Wolfeland ) </w:t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7</w:t>
        <w:tab/>
        <w:t xml:space="preserve">Amon Brandy´s Bohemia 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 Lewis Ro-Kop Bohemia   x   Brandy Bohemia Danol   )</w:t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D 1</w:t>
        <w:tab/>
        <w:t xml:space="preserve">Lir u Alfréda 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 Hektor v. Talka Marda   x   Ina z Eharu )</w:t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D 2</w:t>
        <w:tab/>
        <w:t>Corny z Heranovy vily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 Norman Eqidius   x   Mendy Gája – Nova   )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 </w:t>
        <w:tab/>
        <w:t>Endy Jipo – Me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 Mambo z Pohraniční stráže   x   Puci Jipo – Me )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  <w:tab/>
        <w:t xml:space="preserve">Ciro z Jirkova dvora 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 Furo Kámoš    x   Uva z Jirkova dvora   )</w:t>
      </w:r>
    </w:p>
    <w:p>
      <w:pPr>
        <w:pStyle w:val="Normal"/>
        <w:tabs>
          <w:tab w:val="clear" w:pos="709"/>
          <w:tab w:val="left" w:pos="1433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9:40:05Z</dcterms:created>
  <dc:creator>Dáša </dc:creator>
  <dc:description/>
  <dc:language>en-US</dc:language>
  <cp:lastModifiedBy/>
  <cp:revision>0</cp:revision>
  <dc:subject/>
  <dc:title/>
</cp:coreProperties>
</file>