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OBLASTNÍ   VÝSTAVA   SEZIMOVO   ÚSTÍ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0. 3. 2010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rozhodčí: Ing. Jiří Novotný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 dorost  fe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N1 </w:t>
        <w:tab/>
        <w:tab/>
        <w:t xml:space="preserve">Chiara Mir-Jar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Baxter do Monticans x Daira Mir-Jar 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N2 </w:t>
        <w:tab/>
        <w:tab/>
        <w:t xml:space="preserve">Renni Arcus </w:t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Indo Starý samotár x  Iris Arcus 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N3 </w:t>
        <w:tab/>
        <w:tab/>
        <w:t>Pina Colada Provocativo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Rando v. Team Fiemereck x  Chocolate Geischa Provocativo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N4 </w:t>
        <w:tab/>
        <w:tab/>
        <w:t>Ricci ze Šumavské stráže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Chalif Framato Rolau x  Wendi ze Šumavské stráže 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N5 </w:t>
        <w:tab/>
        <w:tab/>
        <w:t xml:space="preserve">Piranha Mineo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Forest Gump Mineo  x Zitta v. Hochstadter Wappen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N6 </w:t>
        <w:tab/>
        <w:tab/>
        <w:t xml:space="preserve">Elizabeth Orsi Bohemia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Unico z Kyjovského údolí x  Artemis Orsi Bohemia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N7 </w:t>
        <w:tab/>
        <w:tab/>
        <w:t xml:space="preserve">Emilly Orsi Bohemia 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Unico z Kyjovského údolí x  Artemis Orsi Bohemia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N8 </w:t>
        <w:tab/>
        <w:tab/>
        <w:t xml:space="preserve">Pret-a-Porter Provocativo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Rando v. Team Fiemereck x  Chocolate Geischa Provocativ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dorost ps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N1 </w:t>
        <w:tab/>
        <w:tab/>
        <w:t xml:space="preserve">Puerto Rico Provocativo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Rando v. Team Fiemereck  x Chocolate Geischa Provocativo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N2 </w:t>
        <w:tab/>
        <w:tab/>
        <w:t xml:space="preserve">Koral Anrebri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Voodoo Hartis Bohemia x  Hanah Cheri Anrebri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N3 </w:t>
        <w:tab/>
        <w:tab/>
        <w:t xml:space="preserve">Elán Sandau-Bohemia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Vegas du Haut Mansard x  Kati v. Paxdorfer-Tannenhof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mladé fe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T, VD 1 </w:t>
        <w:tab/>
        <w:t xml:space="preserve">Bora Hartis Bohemia 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Zamp v. Thermodos x  Warinka Vitaxis ) </w:t>
      </w:r>
    </w:p>
    <w:p>
      <w:pPr>
        <w:pStyle w:val="Normal"/>
        <w:rPr/>
      </w:pPr>
      <w:r>
        <w:rPr>
          <w:b/>
          <w:bCs/>
          <w:sz w:val="24"/>
          <w:szCs w:val="24"/>
        </w:rPr>
        <w:t>VD 2</w:t>
        <w:tab/>
        <w:tab/>
        <w:t xml:space="preserve">Arela z Atalu Bohemia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Nickos Clark  x Pella v.d. Holzheimar Linde 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D 3 </w:t>
        <w:tab/>
        <w:tab/>
        <w:t>Harakiri Mania Bohemia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Cherokee Provocativo x  Cora Provocativo 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D 4 </w:t>
        <w:tab/>
        <w:tab/>
        <w:t xml:space="preserve">Justine Boharina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Cherokee Provocativo x  Baxi Boharina 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D 5 </w:t>
        <w:tab/>
        <w:tab/>
        <w:t xml:space="preserve">Andy Ivako </w:t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Xaron Hartis Bohemia x Kony Stříbrné doly 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D 6 </w:t>
        <w:tab/>
        <w:tab/>
        <w:t>Rozárka Majorův háj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Vito v. Waldwinkel x  Mamba Majorův háj 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D 7 </w:t>
        <w:tab/>
        <w:tab/>
        <w:t xml:space="preserve">Antoinette  de Siberie Tcheque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( Brix Hartis Bohemia x  Nicolette Sherak 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D 8 </w:t>
        <w:tab/>
        <w:tab/>
        <w:t xml:space="preserve">Dixi Orsi Bohemia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Matcho Hartis Bohemia x Gipsy Sherak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D 9 </w:t>
        <w:tab/>
        <w:tab/>
        <w:t>Aura Daniel Bohemia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Cato Katargo x  Chanel Leryka )</w:t>
      </w:r>
    </w:p>
    <w:p>
      <w:pPr>
        <w:pStyle w:val="Normal"/>
        <w:rPr/>
      </w:pPr>
      <w:r>
        <w:rPr>
          <w:b/>
          <w:bCs/>
          <w:sz w:val="24"/>
          <w:szCs w:val="24"/>
        </w:rPr>
        <w:t>VD10</w:t>
        <w:tab/>
        <w:tab/>
        <w:t xml:space="preserve">Airin Queen Anrebri 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Baki v. Salztalblick x Gwen Anrebri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mladí ps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T, VD1 </w:t>
        <w:tab/>
        <w:t xml:space="preserve">Vox Vitaxis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Gio v. Frankengold x  Karma Vitaxis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D2 </w:t>
        <w:tab/>
        <w:tab/>
        <w:t xml:space="preserve">Dino Orsi Bohemia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Matcho Hartis Bohemia x  Gipsy Sherak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D3 </w:t>
        <w:tab/>
        <w:tab/>
        <w:t>Charon Mariko Bohemia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Unkas v. Salztalblick x  Erika Mariko Bohemi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– dospívající fe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T, VD1 </w:t>
        <w:tab/>
        <w:t>Wanesa Hartis Bohemi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Sony des Jardins du Peyrou x Kira Hartis Bohemia 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D2 </w:t>
        <w:tab/>
        <w:tab/>
        <w:t>Ywerry Hartis Bohemi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Djenges Kahn v. Santes Home x  Xena Hartis Bohemia )</w:t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D3 </w:t>
        <w:tab/>
        <w:tab/>
        <w:t>Chakira z Gargamell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Amatus v. Bad-Boll x  Tequilla Anrebri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D4</w:t>
        <w:tab/>
        <w:tab/>
        <w:t>Enigma Mo-Vake</w:t>
      </w:r>
    </w:p>
    <w:p>
      <w:pPr>
        <w:pStyle w:val="Normal"/>
        <w:tabs>
          <w:tab w:val="clear" w:pos="709"/>
          <w:tab w:val="left" w:pos="215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ab/>
        <w:t>(Esko a. d. Brunnenstrasse x Alexa v. Batu)</w:t>
      </w:r>
    </w:p>
    <w:p>
      <w:pPr>
        <w:pStyle w:val="Normal"/>
        <w:tabs>
          <w:tab w:val="clear" w:pos="709"/>
          <w:tab w:val="left" w:pos="1450" w:leader="none"/>
        </w:tabs>
        <w:rPr/>
      </w:pPr>
      <w:r>
        <w:rPr>
          <w:b/>
          <w:bCs/>
        </w:rPr>
        <w:t>VD5</w:t>
        <w:tab/>
        <w:t>Cheri Egidius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Jimm von der Salztal-Hohe x Eta Eqidius)</w:t>
      </w:r>
    </w:p>
    <w:p>
      <w:pPr>
        <w:pStyle w:val="Normal"/>
        <w:rPr/>
      </w:pPr>
      <w:r>
        <w:rPr>
          <w:b/>
          <w:bCs/>
          <w:sz w:val="24"/>
          <w:szCs w:val="24"/>
        </w:rPr>
        <w:t>VD6</w:t>
        <w:tab/>
        <w:tab/>
      </w:r>
      <w:r>
        <w:rPr>
          <w:rStyle w:val="StrongEmphasis"/>
          <w:sz w:val="24"/>
          <w:szCs w:val="24"/>
        </w:rPr>
        <w:t>Wibke Anrebri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</w:t>
        <w:tab/>
        <w:t>(Frankie Anrebri x Paddy  Eqidiu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D7</w:t>
        <w:tab/>
        <w:tab/>
        <w:t>Zafira Hartis Bohemia</w:t>
      </w:r>
    </w:p>
    <w:p>
      <w:pPr>
        <w:pStyle w:val="Normal"/>
        <w:tabs>
          <w:tab w:val="clear" w:pos="709"/>
          <w:tab w:val="left" w:pos="215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( </w:t>
      </w:r>
      <w:r>
        <w:rPr>
          <w:sz w:val="24"/>
          <w:szCs w:val="24"/>
        </w:rPr>
        <w:t>Amigo von der Holzinger x Polla Hartis Bohemi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– dospívající ps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T, VD1 </w:t>
        <w:tab/>
        <w:t>Vinty Sherak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Sancho v. Spitalfeld x  Romance Sherak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D2 </w:t>
        <w:tab/>
        <w:tab/>
        <w:t>Fedor Mir-Ja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Indo Starý samotár x  Felischa Irluka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D3 </w:t>
        <w:tab/>
        <w:tab/>
        <w:t>Chass z Gargamell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Amatus v. Bad-Boll x Tequilla Anrebri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D4 </w:t>
        <w:tab/>
        <w:tab/>
        <w:t xml:space="preserve">Zako z Milberku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 xml:space="preserve">( </w:t>
      </w:r>
      <w:r>
        <w:rPr>
          <w:sz w:val="24"/>
          <w:szCs w:val="24"/>
        </w:rPr>
        <w:t>Chari z Esagilu  x  Odeta z Milberku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D5 </w:t>
        <w:tab/>
        <w:tab/>
        <w:t>Hanckok Vepede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Charis Leryka x  Amanda Vepeden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– pracovní  fe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V, V1 </w:t>
        <w:tab/>
        <w:t xml:space="preserve">Sandra Rumina Moravia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 xml:space="preserve">( </w:t>
      </w:r>
      <w:r>
        <w:rPr>
          <w:sz w:val="24"/>
          <w:szCs w:val="24"/>
        </w:rPr>
        <w:t>Pakros d´Ulmentall  x  Chipsy Rumina Moravia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2 </w:t>
        <w:tab/>
        <w:tab/>
        <w:t>Nina ze Šumavské stráž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Wilko v. Fichtenschlag x Quena ze Šumavské stráže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3 </w:t>
        <w:tab/>
        <w:tab/>
        <w:t xml:space="preserve">Ursa Vitax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Fasko d´Ulmentall x  Karma Vitaxi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4 </w:t>
        <w:tab/>
        <w:tab/>
        <w:t xml:space="preserve">Iris Leryka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 xml:space="preserve">( </w:t>
      </w:r>
      <w:r>
        <w:rPr>
          <w:sz w:val="24"/>
          <w:szCs w:val="24"/>
        </w:rPr>
        <w:t>Xaron Hartis Bohemia x  Doris Týnská hora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5 </w:t>
        <w:tab/>
        <w:tab/>
        <w:t>Eny Da-K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Taso ze Šumavské stráže x Gilette z Likonu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6 </w:t>
        <w:tab/>
        <w:tab/>
        <w:t>Izzy Arcu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Janos v.d. Noriswand x Zandra z Lintichu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7 </w:t>
        <w:tab/>
        <w:tab/>
        <w:t>Wilma Framato Rola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Chalif Framato Rolau x Juna v. Holtkämper See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8 </w:t>
        <w:tab/>
        <w:tab/>
        <w:t>Zolly z Atalu Prah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Baquero aus Wattenscheid x  Pella v.d. Holzheimer Linde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9 </w:t>
        <w:tab/>
        <w:tab/>
        <w:t xml:space="preserve">Džesy z Harta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Kirr Hartis Bohemia  x Yorica z Jiř-Moch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D </w:t>
        <w:tab/>
        <w:tab/>
        <w:t xml:space="preserve">Pumma Majorův há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Ajax v. Rohnsaler Bach x Gibi Majorův háj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D </w:t>
        <w:tab/>
        <w:tab/>
        <w:t xml:space="preserve">Dixxi z Vodňanské dol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Charis Leryka x Iris z Osobovské skály )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D </w:t>
        <w:tab/>
        <w:tab/>
        <w:t xml:space="preserve">Evelin Rebel Bohem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 Atila z kočičího dvora  x Vuxa z Dunajova sadu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– pracovní  ps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V, V1 </w:t>
        <w:tab/>
        <w:t>Brix Hartis Bohemi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Ghandi v. Arlett  x Kira Hartis Bohemia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2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Ingo Moravia Kar-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Karat´s Ulk x Honey v. Bierstadter Hof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3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Virus ze Zevlova dv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Uran Ro-Kop Bohemia  x Zora Dolmina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4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Nagan ze Šumavské strá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Wilko v. Fichtenschlag x Quena ze Šumavské stráže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5 </w:t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Unico z Kyjovského údol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Negus v. Holtkämper See  x Yolly v. Dänischen Hof 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6 </w:t>
        <w:tab/>
        <w:tab/>
        <w:t>Shrek Stříbrné dol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Forest Gump Mineo x Kony Stříbrné doly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7</w:t>
        <w:tab/>
        <w:tab/>
        <w:t xml:space="preserve"> Max Moravia Kar-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Idol Riwal Hof x Jenny Moravia Kar-Mi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D </w:t>
        <w:tab/>
        <w:tab/>
        <w:t xml:space="preserve">Nerro Majorův há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Uras v.d. Schwarzen Nister x Feibi Majorův háj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D </w:t>
        <w:tab/>
        <w:tab/>
        <w:t xml:space="preserve">Dax z Jirkova dv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Atila z Kočičího dvora x Cindy z Jirkova dvora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D </w:t>
        <w:tab/>
        <w:tab/>
        <w:t xml:space="preserve">Lukas z Dvořákova s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Xant z Jirkova dvora x Channy z Dvořákova sadu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D </w:t>
        <w:tab/>
        <w:tab/>
        <w:t xml:space="preserve">Kar Miss Jako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Luca ze Stříbrného kamene x Henny Miss Jakoso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D </w:t>
        <w:tab/>
        <w:tab/>
        <w:t xml:space="preserve">Frankie Drap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Piko Bret-Bett x  Axa Drap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– veráni fen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33" w:leader="none"/>
          <w:tab w:val="left" w:pos="2150" w:leader="none"/>
        </w:tabs>
        <w:rPr/>
      </w:pPr>
      <w:r>
        <w:rPr>
          <w:b/>
        </w:rPr>
        <w:t>V1, NV</w:t>
        <w:tab/>
      </w:r>
      <w:r>
        <w:rPr>
          <w:b/>
          <w:bCs/>
        </w:rPr>
        <w:t>Merry  Hartis Bohemia</w:t>
      </w:r>
    </w:p>
    <w:p>
      <w:pPr>
        <w:pStyle w:val="Normal"/>
        <w:tabs>
          <w:tab w:val="clear" w:pos="709"/>
          <w:tab w:val="left" w:pos="2133" w:leader="none"/>
        </w:tabs>
        <w:rPr/>
      </w:pPr>
      <w:r>
        <w:rPr/>
        <w:tab/>
        <w:t>(Vando Moorbeck x Diana Hartis Bohemia)</w:t>
      </w:r>
    </w:p>
    <w:p>
      <w:pPr>
        <w:pStyle w:val="Normal"/>
        <w:tabs>
          <w:tab w:val="clear" w:pos="709"/>
          <w:tab w:val="left" w:pos="1450" w:leader="none"/>
        </w:tabs>
        <w:rPr>
          <w:b/>
          <w:b/>
          <w:bCs/>
        </w:rPr>
      </w:pPr>
      <w:r>
        <w:rPr>
          <w:b/>
          <w:bCs/>
        </w:rPr>
        <w:t>V2</w:t>
        <w:tab/>
        <w:t>Pella v. d. Holzheimer Linde</w:t>
      </w:r>
    </w:p>
    <w:p>
      <w:pPr>
        <w:pStyle w:val="Normal"/>
        <w:tabs>
          <w:tab w:val="clear" w:pos="709"/>
          <w:tab w:val="left" w:pos="2133" w:leader="none"/>
        </w:tabs>
        <w:rPr/>
      </w:pPr>
      <w:r>
        <w:rPr/>
        <w:tab/>
        <w:t>(Emor v. Schimmelberg x Ulma v. d. Holzheimer Linde)</w:t>
        <w:tab/>
      </w:r>
    </w:p>
    <w:p>
      <w:pPr>
        <w:pStyle w:val="Normal"/>
        <w:tabs>
          <w:tab w:val="clear" w:pos="709"/>
          <w:tab w:val="left" w:pos="21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33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– veráni psi</w:t>
      </w:r>
    </w:p>
    <w:p>
      <w:pPr>
        <w:pStyle w:val="Normal"/>
        <w:tabs>
          <w:tab w:val="clear" w:pos="709"/>
          <w:tab w:val="left" w:pos="2133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1, NV</w:t>
        <w:tab/>
        <w:t>Forest Gump Mineo</w:t>
      </w:r>
    </w:p>
    <w:p>
      <w:pPr>
        <w:pStyle w:val="Normal"/>
        <w:tabs>
          <w:tab w:val="clear" w:pos="709"/>
          <w:tab w:val="left" w:pos="213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 Xanthus v. Baruther Land x Uta Krásnooč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18:54Z</dcterms:created>
  <dc:creator>Dáša </dc:creator>
  <dc:description/>
  <dc:language>en-US</dc:language>
  <cp:lastModifiedBy/>
  <cp:revision>0</cp:revision>
  <dc:subject/>
  <dc:title/>
</cp:coreProperties>
</file>