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Krajská výstava NIVNICE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5.4.2010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Rozhodčí – Albín Majsniar  SK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rost  fen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ourier New" w:ascii="Courier New" w:hAnsi="Courier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399" w:leader="none"/>
        </w:tabs>
        <w:ind w:left="-17" w:hanging="0"/>
        <w:rPr/>
      </w:pPr>
      <w:r>
        <w:rPr>
          <w:b/>
          <w:bCs/>
        </w:rPr>
        <w:t xml:space="preserve">VN1 </w:t>
        <w:tab/>
        <w:t>WENGA   Perunius Bohemia</w:t>
        <w:tab/>
        <w:tab/>
        <w:tab/>
      </w:r>
    </w:p>
    <w:p>
      <w:pPr>
        <w:pStyle w:val="Normal"/>
        <w:rPr/>
      </w:pPr>
      <w:r>
        <w:rPr/>
        <w:tab/>
        <w:tab/>
        <w:tab/>
        <w:t>( Garp z Lintichu  x  Polla Perunius Bohemia )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b/>
          <w:bCs/>
        </w:rPr>
        <w:t>VN2</w:t>
        <w:tab/>
        <w:t>CHERRY  Ladeco</w:t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 Garp z Lintichu  x  Wenke Abea</w:t>
      </w:r>
      <w:r>
        <w:rPr>
          <w:rFonts w:cs="Arial"/>
          <w:b/>
          <w:bCs/>
        </w:rPr>
        <w:t xml:space="preserve"> )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Arial"/>
          <w:b/>
          <w:bCs/>
        </w:rPr>
        <w:t>VN3</w:t>
        <w:tab/>
        <w:t>SELI  z  Agíru</w:t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( Vegas du Haut Mansard  x  Jana v.Suentelstein ) </w:t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Arial"/>
          <w:b/>
          <w:bCs/>
        </w:rPr>
        <w:t>VN4</w:t>
        <w:tab/>
        <w:t>SOFY  z  Agíru</w:t>
        <w:tab/>
        <w:tab/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 sestra předešlé )</w:t>
        <w:tab/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Arial"/>
          <w:b/>
          <w:bCs/>
        </w:rPr>
        <w:t>VN5</w:t>
        <w:tab/>
        <w:t>VAXI  Clark</w:t>
        <w:tab/>
        <w:tab/>
      </w:r>
    </w:p>
    <w:p>
      <w:pPr>
        <w:pStyle w:val="Normal"/>
        <w:tabs>
          <w:tab w:val="clear" w:pos="709"/>
          <w:tab w:val="left" w:pos="1433" w:leader="none"/>
        </w:tabs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  Vegas du Haut Mansard  x  Karina Clark 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rost  ps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1</w:t>
        <w:tab/>
        <w:tab/>
        <w:t>SEMI  z  Agí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( Vegas du Haut Mansard  x  Jana  v.Suentelstein )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VN 2</w:t>
        <w:tab/>
      </w:r>
      <w:r>
        <w:rPr/>
        <w:tab/>
      </w:r>
      <w:r>
        <w:rPr>
          <w:b/>
          <w:bCs/>
        </w:rPr>
        <w:t>RIFF  z  Agíru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Elmo v.Huhnegrab  x Tamy v.Wildsteiger Land  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N 3</w:t>
        <w:tab/>
        <w:tab/>
        <w:t>JIL Vlady-Sal</w:t>
        <w:tab/>
        <w:tab/>
      </w:r>
    </w:p>
    <w:p>
      <w:pPr>
        <w:pStyle w:val="Normal"/>
        <w:rPr/>
      </w:pPr>
      <w:r>
        <w:rPr/>
        <w:tab/>
        <w:tab/>
        <w:tab/>
        <w:t>( Nemo v.Lengernheide  x Vina Vlady - Sal )</w:t>
      </w:r>
    </w:p>
    <w:p>
      <w:pPr>
        <w:pStyle w:val="Normal"/>
        <w:rPr/>
      </w:pPr>
      <w:r>
        <w:rPr>
          <w:b/>
        </w:rPr>
        <w:t xml:space="preserve">VN 4               SANTER  z Agíru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/>
        <w:t>( Vegas du Haut Mansard  x Jana v.Suentelstein )</w:t>
      </w:r>
    </w:p>
    <w:p>
      <w:pPr>
        <w:pStyle w:val="Normal"/>
        <w:rPr>
          <w:b/>
          <w:b/>
        </w:rPr>
      </w:pPr>
      <w:r>
        <w:rPr>
          <w:b/>
        </w:rPr>
        <w:t>VN 5                NERRO Rumun ze Zlechov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/>
        <w:t>(Faust Mirtan  x  Chelsa Rumun ze Zlecho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mladých  fe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VD1, VT</w:t>
        <w:tab/>
        <w:t>ZOMBI  Maserau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( Quenn v.Loher Weg  x  Ronda Maserau )</w:t>
      </w:r>
    </w:p>
    <w:p>
      <w:pPr>
        <w:pStyle w:val="Normal"/>
        <w:rPr/>
      </w:pPr>
      <w:r>
        <w:rPr>
          <w:b/>
          <w:bCs/>
        </w:rPr>
        <w:t>VD2</w:t>
      </w:r>
      <w:r>
        <w:rPr/>
        <w:tab/>
        <w:tab/>
      </w:r>
      <w:r>
        <w:rPr>
          <w:b/>
          <w:bCs/>
        </w:rPr>
        <w:t>PEGY  z  Agíru</w:t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Faxo v.Fichtenschlag  x  Xara z Agíru 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3</w:t>
        <w:tab/>
        <w:tab/>
        <w:t>PORTA Gard Bohemia</w:t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Apoll Gard Bohemia  x  Leidy Gard Bohemia )</w:t>
      </w:r>
    </w:p>
    <w:p>
      <w:pPr>
        <w:pStyle w:val="Normal"/>
        <w:rPr/>
      </w:pPr>
      <w:r>
        <w:rPr>
          <w:b/>
          <w:bCs/>
        </w:rPr>
        <w:t>VD4</w:t>
        <w:tab/>
        <w:tab/>
        <w:t>RADIE Riwal Hof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Yoker v.Leithawald  x  Iska Riwal Hof )</w:t>
      </w:r>
    </w:p>
    <w:p>
      <w:pPr>
        <w:pStyle w:val="Normal"/>
        <w:rPr/>
      </w:pPr>
      <w:r>
        <w:rPr>
          <w:b/>
          <w:bCs/>
        </w:rPr>
        <w:t>VD5</w:t>
        <w:tab/>
        <w:tab/>
        <w:t>ZALA Maserau</w:t>
        <w:tab/>
        <w:tab/>
        <w:tab/>
      </w:r>
    </w:p>
    <w:p>
      <w:pPr>
        <w:pStyle w:val="Normal"/>
        <w:rPr/>
      </w:pPr>
      <w:r>
        <w:rPr/>
        <w:tab/>
        <w:tab/>
        <w:tab/>
        <w:t>( Quenn v.Loher Weg  x  Ronda Maserau 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mladých ps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VD 1,VT</w:t>
      </w:r>
      <w:r>
        <w:rPr/>
        <w:tab/>
      </w:r>
      <w:r>
        <w:rPr>
          <w:b/>
          <w:bCs/>
        </w:rPr>
        <w:t>RICHI  Riwal Hof</w:t>
        <w:tab/>
        <w:tab/>
        <w:tab/>
      </w:r>
    </w:p>
    <w:p>
      <w:pPr>
        <w:pStyle w:val="Normal"/>
        <w:rPr/>
      </w:pPr>
      <w:r>
        <w:rPr/>
        <w:tab/>
        <w:tab/>
        <w:tab/>
        <w:t>( Yoker v.Leithawald  x  Iska Riwal Hof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VD 2</w:t>
      </w:r>
      <w:r>
        <w:rPr/>
        <w:tab/>
        <w:tab/>
      </w:r>
      <w:r>
        <w:rPr>
          <w:b/>
        </w:rPr>
        <w:t xml:space="preserve"> YUSTIN Maserau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ab/>
        <w:tab/>
        <w:tab/>
        <w:t>( Paer v.Hasenborn  x Roxi Maserau )</w:t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VD 3</w:t>
        <w:tab/>
        <w:tab/>
        <w:t>NERO  z  Arnultovic</w:t>
        <w:tab/>
        <w:tab/>
        <w:tab/>
      </w:r>
    </w:p>
    <w:p>
      <w:pPr>
        <w:pStyle w:val="Normal"/>
        <w:rPr/>
      </w:pPr>
      <w:r>
        <w:rPr/>
        <w:tab/>
        <w:tab/>
        <w:tab/>
        <w:t>( Paer v.Hasenborn  x  Demira z Arnultovic 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VD 4</w:t>
        <w:tab/>
        <w:tab/>
        <w:t>ENZO  z  Leutschau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( Haribal Qustion  x Helen  Astina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VD 5</w:t>
      </w:r>
      <w:r>
        <w:rPr/>
        <w:tab/>
        <w:tab/>
      </w:r>
      <w:r>
        <w:rPr>
          <w:b/>
          <w:bCs/>
        </w:rPr>
        <w:t>YASPER  Maserau</w:t>
        <w:tab/>
        <w:tab/>
        <w:tab/>
      </w:r>
    </w:p>
    <w:p>
      <w:pPr>
        <w:pStyle w:val="Normal"/>
        <w:rPr/>
      </w:pPr>
      <w:r>
        <w:rPr/>
        <w:tab/>
        <w:tab/>
        <w:tab/>
        <w:t>(Paer v.Hasenborn  x  Roxi Maserau 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VD 6             QUEEN  z Agíru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/>
        <w:t>(Floro degli Achei  x  Xini z Agíru 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spívajících  f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D 1, VT</w:t>
        <w:tab/>
        <w:t>PARIS  Riwal Hof</w:t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Gent v.Team Fiemereck  x  Iska Riwal Hof  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dospívajících ps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D 1,VT</w:t>
        <w:tab/>
        <w:t>MARKUS  Ant-Mir</w:t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Idol Riwal Hof  x Jasmín Ant - Mir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VD 2              WAX  Maserau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(Eon v.Nimbus  x  Foxi Masera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i/>
          <w:iCs/>
          <w:u w:val="single"/>
        </w:rPr>
        <w:t>T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řída -  pracovní  fen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V1,VT,KV</w:t>
        <w:tab/>
        <w:t xml:space="preserve"> JOSCHI  z  Agíru</w:t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Kanto Vitaxis  x  Bára Sarandon )</w:t>
      </w:r>
    </w:p>
    <w:p>
      <w:pPr>
        <w:pStyle w:val="Normal"/>
        <w:rPr/>
      </w:pPr>
      <w:r>
        <w:rPr>
          <w:b/>
          <w:bCs/>
        </w:rPr>
        <w:t>V2</w:t>
        <w:tab/>
        <w:tab/>
        <w:t>CORA  z Joz-Dunu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Dex Zlatolični  x  Yolli Koz-Mar )</w:t>
      </w:r>
    </w:p>
    <w:p>
      <w:pPr>
        <w:pStyle w:val="Normal"/>
        <w:rPr/>
      </w:pPr>
      <w:r>
        <w:rPr>
          <w:b/>
          <w:bCs/>
        </w:rPr>
        <w:t>V3</w:t>
        <w:tab/>
        <w:tab/>
        <w:t>UNA  z Lintichu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Fasko d´Ulmental  x  Celine Avax Hof )</w:t>
      </w:r>
    </w:p>
    <w:p>
      <w:pPr>
        <w:pStyle w:val="Normal"/>
        <w:rPr/>
      </w:pPr>
      <w:r>
        <w:rPr>
          <w:b/>
          <w:bCs/>
        </w:rPr>
        <w:t>V4</w:t>
        <w:tab/>
        <w:tab/>
        <w:t>HONEY  Hispanskie Srebro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Canses v.Suentelstein  x  Chany Gard Bohemia )</w:t>
      </w:r>
    </w:p>
    <w:p>
      <w:pPr>
        <w:pStyle w:val="Normal"/>
        <w:rPr/>
      </w:pPr>
      <w:r>
        <w:rPr>
          <w:b/>
          <w:bCs/>
        </w:rPr>
        <w:t>V5</w:t>
        <w:tab/>
        <w:tab/>
        <w:t>IFFY  v. Amur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Tino Godalis  x  Winona v. Amur )</w:t>
      </w:r>
    </w:p>
    <w:p>
      <w:pPr>
        <w:pStyle w:val="Normal"/>
        <w:rPr/>
      </w:pPr>
      <w:r>
        <w:rPr>
          <w:b/>
          <w:bCs/>
        </w:rPr>
        <w:t>V6</w:t>
        <w:tab/>
        <w:tab/>
        <w:t>HEIDY Hispanskie Srebro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Canses v.Suentelstein  x  Chany Gard Bohemia )</w:t>
      </w:r>
    </w:p>
    <w:p>
      <w:pPr>
        <w:pStyle w:val="Normal"/>
        <w:rPr/>
      </w:pPr>
      <w:r>
        <w:rPr>
          <w:b/>
          <w:bCs/>
        </w:rPr>
        <w:t>V7</w:t>
        <w:tab/>
        <w:tab/>
        <w:t>TAMPA  Perunius  Bohemia</w:t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Fasko d´Ulmental  x  Chira Moravia Hasso )</w:t>
      </w:r>
    </w:p>
    <w:p>
      <w:pPr>
        <w:pStyle w:val="Normal"/>
        <w:rPr/>
      </w:pPr>
      <w:r>
        <w:rPr>
          <w:b/>
          <w:bCs/>
        </w:rPr>
        <w:t>V8</w:t>
        <w:tab/>
        <w:tab/>
        <w:t>FOMA  Atok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Esko v.Danischen Hof  x  Nanni Hartis )</w:t>
      </w:r>
    </w:p>
    <w:p>
      <w:pPr>
        <w:pStyle w:val="Normal"/>
        <w:rPr/>
      </w:pPr>
      <w:r>
        <w:rPr>
          <w:b/>
          <w:bCs/>
        </w:rPr>
        <w:t>VD 1</w:t>
        <w:tab/>
        <w:tab/>
        <w:t>ADIS  Anilorak</w:t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Barnabasch Black Chabet  x  Fidorka Galan Nalag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Třída -  pracovní ps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1,VT,KV </w:t>
        <w:tab/>
        <w:t>HILL  Mihapa</w:t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Andrjuscha v.Noort  x  Bessy Mihapa )</w:t>
      </w:r>
    </w:p>
    <w:p>
      <w:pPr>
        <w:pStyle w:val="Normal"/>
        <w:rPr/>
      </w:pPr>
      <w:r>
        <w:rPr>
          <w:b/>
          <w:bCs/>
        </w:rPr>
        <w:t>V2</w:t>
        <w:tab/>
        <w:tab/>
        <w:t>YRO  Vlady - Sal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Pit Kozlíkov dvor  x  Questa Vlady-Sal )</w:t>
      </w:r>
    </w:p>
    <w:p>
      <w:pPr>
        <w:pStyle w:val="Normal"/>
        <w:rPr/>
      </w:pPr>
      <w:r>
        <w:rPr>
          <w:b/>
          <w:bCs/>
        </w:rPr>
        <w:t>V3</w:t>
        <w:tab/>
        <w:tab/>
        <w:t>FAUST  Mirtan</w:t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Torro Hartis  x  Quana Hartis )</w:t>
      </w:r>
    </w:p>
    <w:p>
      <w:pPr>
        <w:pStyle w:val="Normal"/>
        <w:rPr/>
      </w:pPr>
      <w:r>
        <w:rPr>
          <w:b/>
          <w:bCs/>
        </w:rPr>
        <w:t>V4</w:t>
        <w:tab/>
        <w:tab/>
        <w:t>KULLY  Turčianka</w:t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Ero Saurus  x  Linda Maserau )</w:t>
      </w:r>
    </w:p>
    <w:p>
      <w:pPr>
        <w:pStyle w:val="Normal"/>
        <w:rPr/>
      </w:pPr>
      <w:r>
        <w:rPr>
          <w:b/>
          <w:bCs/>
        </w:rPr>
        <w:t>V5</w:t>
        <w:tab/>
        <w:tab/>
        <w:t>EROS  z  Agíru</w:t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 Ray v.Fichtenschlag  x  Vicky Vitaxis )</w:t>
      </w:r>
    </w:p>
    <w:p>
      <w:pPr>
        <w:pStyle w:val="Normal"/>
        <w:rPr/>
      </w:pPr>
      <w:r>
        <w:rPr>
          <w:b/>
          <w:bCs/>
        </w:rPr>
        <w:t>V6</w:t>
        <w:tab/>
        <w:tab/>
        <w:t>UNIX  Maserau</w:t>
        <w:tab/>
        <w:tab/>
        <w:tab/>
      </w:r>
    </w:p>
    <w:p>
      <w:pPr>
        <w:pStyle w:val="Normal"/>
        <w:rPr/>
      </w:pPr>
      <w:r>
        <w:rPr/>
        <w:tab/>
        <w:tab/>
        <w:tab/>
        <w:t>( Selvar v.Haus Kalia  x  Foxi Maserau )</w:t>
      </w:r>
    </w:p>
    <w:p>
      <w:pPr>
        <w:pStyle w:val="Normal"/>
        <w:rPr/>
      </w:pPr>
      <w:r>
        <w:rPr>
          <w:b/>
          <w:bCs/>
        </w:rPr>
        <w:t>V7</w:t>
        <w:tab/>
        <w:tab/>
        <w:t>YASKO  Sil - Spu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( Ticco  z Folinku  x  Felizabet Irluka )</w:t>
      </w:r>
    </w:p>
    <w:p>
      <w:pPr>
        <w:pStyle w:val="Normal"/>
        <w:rPr/>
      </w:pPr>
      <w:r>
        <w:rPr>
          <w:b/>
          <w:bCs/>
        </w:rPr>
        <w:t>V8</w:t>
        <w:tab/>
        <w:tab/>
        <w:t>DON  z  Agíru</w:t>
        <w:tab/>
        <w:tab/>
        <w:tab/>
      </w:r>
    </w:p>
    <w:p>
      <w:pPr>
        <w:pStyle w:val="Normal"/>
        <w:rPr/>
      </w:pPr>
      <w:r>
        <w:rPr/>
        <w:tab/>
        <w:tab/>
        <w:tab/>
        <w:t>( Amigo Aranyvogyi Orseg  x  Jeny  z Agíru 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60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9:00Z</dcterms:created>
  <dc:creator>Dáša </dc:creator>
  <dc:description/>
  <cp:keywords/>
  <dc:language>en-US</dc:language>
  <cp:lastModifiedBy>ZGrombirik</cp:lastModifiedBy>
  <dcterms:modified xsi:type="dcterms:W3CDTF">2010-04-26T12:10:00Z</dcterms:modified>
  <cp:revision>4</cp:revision>
  <dc:subject/>
  <dc:title/>
</cp:coreProperties>
</file>