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BLASTNÍ    VÝSTAVA   JAROMĚŘ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5. 4. 2010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ozhodčí: ing. Jiří Novotný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rost  fen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1 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Yscha Fabare Bohemia</w:t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Viki z Podradbuzí   x   Lotty v.d.Piste Trophe )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N2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lizabeth Orsi Bohemis</w:t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Unico z Kyjovkého údolí   x   Artemis Orsi Bohemi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3</w:t>
        <w:tab/>
        <w:t>Hessie Ro-Kop Bohemia</w:t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Marius v. Gross-Z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der   x   Brenda Valean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4</w:t>
        <w:tab/>
        <w:t>Renni Arcus</w:t>
        <w:tab/>
        <w:tab/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Indo Starý samotár   x   Iris Arcus )</w:t>
        <w:tab/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5</w:t>
        <w:tab/>
        <w:t>Gama Framato Rolau</w:t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Arak de la Ferme malgre l´eau   x   Delta Framato Rolau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6</w:t>
        <w:tab/>
        <w:t>Diana Stříbrné doly</w:t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Xaron Hartis Bohemia   x   Quina Stříbrné dol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7</w:t>
        <w:tab/>
        <w:t>Terra z  Likonu</w:t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Max Rumina Mor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a   x   Lentilka z Likonu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8</w:t>
        <w:tab/>
        <w:t>Lamda Ornis – Bohemia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( Chari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Hartis Bohemia   x   Anes Or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s-Bohemia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9</w:t>
        <w:tab/>
        <w:t>Tina z Likonu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( Max Rumina Mor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a   x   Lentilka z Likonu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10</w:t>
        <w:tab/>
        <w:tab/>
        <w:t>Juno Mirtan Bohem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Indo Starý samotár   x   Gába Mirtan Bohemia 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11</w:t>
        <w:tab/>
        <w:tab/>
        <w:t>Dora Miriva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Áron Oranto   x   Jola Gája Nova 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 1</w:t>
        <w:tab/>
        <w:tab/>
        <w:t>Chilli z Pohraničního polesí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Xelo z P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raničního polesí   x   Agi z P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hraničního polesí )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 2</w:t>
        <w:tab/>
        <w:tab/>
        <w:t xml:space="preserve">Tampa z Likonu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Max Rumina Moravia   x   Lentilka z Likonu 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 3</w:t>
        <w:tab/>
        <w:tab/>
        <w:t>Blackberry Felon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Norman Egidius  x  Alexia Laperys 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rost  psi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 1</w:t>
        <w:tab/>
        <w:tab/>
        <w:t>Puerto Rico Provocativ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Rando v.Team Fiemereck   x   Chocolate Geisha Provocativo 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VN 2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hocky Sinensis Bohem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F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do Sinensis Bohemia   x   Oxalana Görgl´s Farm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 3</w:t>
        <w:tab/>
        <w:tab/>
        <w:t>Aron Holli ze Suché</w:t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Olek v.d. Maineiche   x   Holliday Hartis Bohemia 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mladých  fen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1, VT</w:t>
        <w:tab/>
        <w:t>Zenzie Redox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Zamp v. Thermodos   x   Marit Redox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rederica Půlnoční měsíc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Xandy Vitaxis   x   Cora Půlnoční měsíc 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3</w:t>
        <w:tab/>
        <w:tab/>
        <w:t>Honey Mania Bohemia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Cherokee Provocativo   x   Cora Provocativo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4</w:t>
        <w:tab/>
        <w:tab/>
        <w:t>Bailey Anrebri</w:t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Kwantum v. Klostermoor   x   Lada Anrebri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5</w:t>
        <w:tab/>
        <w:tab/>
        <w:t>Nela Larope – Czech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( Sancho v. Spitalfeld   x   Dina Vl-Kar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6</w:t>
        <w:tab/>
        <w:tab/>
        <w:t>Hanny Mania Bohem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>( Cherokee Provocativo   x   Cora Provocativo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7</w:t>
        <w:tab/>
        <w:tab/>
        <w:t>Odri z Podještědí</w:t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Marius v. Gross-Z</w:t>
      </w:r>
      <w:r>
        <w:rPr>
          <w:rFonts w:eastAsia="Lucida Sans Unicode" w:cs="Times New Roman" w:ascii="Times New Roman" w:hAnsi="Times New Roman"/>
          <w:i w:val="false"/>
          <w:iCs w:val="false"/>
          <w:sz w:val="24"/>
          <w:szCs w:val="24"/>
        </w:rPr>
        <w:t>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der   x   Yammy z Podještědí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8</w:t>
        <w:tab/>
        <w:tab/>
        <w:t>Mendy Tobani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Bomber v. Wolfsheim   x   Kirby Hartis Bohemia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</w:t>
        <w:tab/>
        <w:tab/>
        <w:t>Carrie Lapery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Fanto v.d.Lobdeburg   x   Charlie Bílý Trpaslík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Gwendy z Jeníku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Atila z Kočičího dvora   x   Erky z Holýkova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mladých psi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1,VT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ex Pančavská stezka</w:t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Imman Avax Hof   x   Dorsi Mir-Jar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runo Framato Rolau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Ilbo v.Holtk</w:t>
      </w:r>
      <w:r>
        <w:rPr>
          <w:rFonts w:eastAsia="Lucida Sans Unicode" w:cs="Times New Roman" w:ascii="Times New Roman" w:hAnsi="Times New Roman"/>
          <w:i w:val="false"/>
          <w:iCs w:val="false"/>
          <w:sz w:val="24"/>
          <w:szCs w:val="24"/>
        </w:rPr>
        <w:t>ä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per See   x   Libra Framato Rolau )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3</w:t>
        <w:tab/>
        <w:tab/>
        <w:t>Hocky Aj-Pe Bohemi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Marius v. Gross-Z</w:t>
      </w:r>
      <w:r>
        <w:rPr>
          <w:rFonts w:eastAsia="Lucida Sans Unicode" w:cs="Times New Roman" w:ascii="Times New Roman" w:hAnsi="Times New Roman"/>
          <w:i w:val="false"/>
          <w:iCs w:val="false"/>
          <w:sz w:val="24"/>
          <w:szCs w:val="24"/>
        </w:rPr>
        <w:t>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der   x  Vera z Herodesova domu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4</w:t>
        <w:tab/>
        <w:tab/>
        <w:t>Mr. Black Toban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Bomber v. Wolfsheim   x   Kirby Hartis Bohemia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rsus Hronovský Pramen</w:t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Ir Hronovský pramen   x   Charlie Hronovský pramen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spívajících  fen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1, VT</w:t>
        <w:tab/>
        <w:t>Euridika Půlnoční měsíc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Ghandi Fabare Bohemia   x   Orsi z Města šachet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D2 </w:t>
        <w:tab/>
        <w:tab/>
        <w:t xml:space="preserve">Samanta z Likonu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Nickos Clark   x  Lentilka z Likonu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3</w:t>
        <w:tab/>
        <w:tab/>
        <w:t>Janny de Intercanin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Esko a.d.Brunnenstrase   x   Baxy v.Zellwaldrand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4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Zina  z Basileje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( Yang Sorex   x   Sandra z Basileje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rolin Hartis Bohemia</w:t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Ober v. Bad-Boll   x   Xara Hartis Bohemia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6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Ulrika Rumina Moravi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( Cerro Hartis Bohemia   x   Larissa Rumina Moravia 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7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essi Hronovský Pramen</w:t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Ary z Valského údolí   x   Charlie Hronovský pramen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8</w:t>
        <w:tab/>
        <w:tab/>
        <w:t>Safira Favory Cross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Charik Galán Nalag   x   Kessy Eqidius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9</w:t>
        <w:tab/>
        <w:tab/>
        <w:t xml:space="preserve">Kimmi Jakmir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Hatt Bohemia Sta-Še   x   Cira Černoočko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10</w:t>
        <w:tab/>
        <w:tab/>
        <w:t xml:space="preserve">Guppi Vikar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Cato Catargo</w:t>
        <w:tab/>
        <w:t xml:space="preserve">   x   Veleno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  <w:shd w:fill="auto" w:val="clear"/>
        </w:rPr>
        <w:t>Třída -  dospívajících psi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1,VT</w:t>
        <w:tab/>
        <w:t>Chico vom Rumbachtal</w:t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Quenn v.Löher Weg   x   Usa v. Rumbachtal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2</w:t>
        <w:tab/>
        <w:tab/>
        <w:t>Hoco Perazma</w:t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Banderas du Domaine du Parc   x   Csilla Sarandon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3</w:t>
        <w:tab/>
        <w:tab/>
        <w:t>Sarko Pla – Ren</w:t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Ober v. Bad-Boll   x   Laidy Pla-Ren 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4</w:t>
        <w:tab/>
      </w:r>
      <w:r>
        <w:rPr/>
        <w:tab/>
      </w:r>
      <w:r>
        <w:rPr>
          <w:b/>
          <w:bCs/>
        </w:rPr>
        <w:t>Danger aus der K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igsh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hle</w:t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Dack a.d.Königshöhle   x   Klara a.d.Königshöhle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5</w:t>
        <w:tab/>
        <w:tab/>
        <w:t>Kameron Salrak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Arny Hartis Bohemia   x   Forga Salrak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6</w:t>
        <w:tab/>
        <w:tab/>
        <w:t>Scoot Favory Cross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Charik Galán Nalag   x   Kessy Eqidius )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</w:t>
        <w:tab/>
        <w:tab/>
        <w:t>Démon z Vydří louky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Ergo Hartis Bohemia   x   Alma z Vydří louky 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řída -  pracovní  fen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1,VT,OV</w:t>
        <w:tab/>
        <w:t xml:space="preserve"> Gába Mirtan Bohemi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Flipp v. Arlett   x   Quana Hartis Bohemi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2</w:t>
        <w:tab/>
        <w:tab/>
        <w:t>BrendaValean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Uran v. Aurelius   x   Lilli v.d.Bildeiche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3</w:t>
        <w:tab/>
        <w:tab/>
        <w:t>Izzy Arcus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Janos v.d.Noriswand   x   Zandra z Lintichu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4</w:t>
        <w:tab/>
        <w:tab/>
        <w:t>Oxana z Likonu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Senon van Noort   x   Werra Vitaxis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5</w:t>
        <w:tab/>
        <w:tab/>
        <w:t>Vanda Kuver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Dusty v.Schloss Birkeneck   x   Nika Kuver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6</w:t>
        <w:tab/>
        <w:tab/>
        <w:t>Olivia z Likonu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Senon van Noort   x   Werra Vitaxis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7</w:t>
        <w:tab/>
        <w:tab/>
        <w:t>Kessi Larope - Czech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Janos v.d.Noriswand   x   Dina Vl-Kar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8</w:t>
        <w:tab/>
        <w:tab/>
        <w:t>Agi Jos.Pok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Hobby písečná bouře   x   Odeta Leopard Rex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9</w:t>
        <w:tab/>
        <w:tab/>
        <w:t>Talie Rumina Moravi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Sancho v. Spitalfeld   x   Chipsy Rumina Moravi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10</w:t>
        <w:tab/>
        <w:tab/>
        <w:t>Rennie Pla -Ren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Natz v.Land Mecklenburg   x   Laidy Pla-Ren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11</w:t>
        <w:tab/>
        <w:tab/>
        <w:t>Wexi z Herodesova Ddomu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Lary Bret – Bett   x   Feja z Jirkova dvor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1</w:t>
        <w:tab/>
        <w:tab/>
        <w:t>Xira z Třešňáku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Akim Černá vlnka   x   Henny z Třešňá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D2 </w:t>
        <w:tab/>
        <w:tab/>
        <w:t>Ajka z Rexovy ohrady</w:t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Ergo Hartis Bohemia   x   Kerolain Anrebri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</w:t>
        <w:tab/>
        <w:tab/>
        <w:t>Quina Janův dvůr</w:t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Nick Janův dvůr   x   Ira Kedorb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pracovní psi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1,VT,OV </w:t>
        <w:tab/>
        <w:t>Indo Starý samotár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Newill v.Contra   x   Elle Avax Hof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2</w:t>
        <w:tab/>
        <w:tab/>
        <w:t>Charis Arcus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Sarko di Casa Mary   x   Norica Hartis Bohemi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3</w:t>
        <w:tab/>
        <w:tab/>
        <w:t>Swan Perunius Bohemi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Robuk dei Monti della Laga   x   Xena Hartis Bohemi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4</w:t>
        <w:tab/>
        <w:tab/>
        <w:t>Akim u Agíru Bohemi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Basko v.Deininghauser Park   x   Kessy z Agíru Bohemi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5</w:t>
        <w:tab/>
        <w:tab/>
        <w:t>Unico z Kyjovského údolí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Negus v.Holtkamper See   x   Yolly v.D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ä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schen Hof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6</w:t>
        <w:tab/>
        <w:tab/>
        <w:t>Uran Hartis Bohemia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( Baru v. Haus 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x   Lara Hartis Bohemi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7</w:t>
        <w:tab/>
        <w:tab/>
        <w:t>Quinny Wolfeland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( Nero Wolfeland   x   Mira Wolfeland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8</w:t>
        <w:tab/>
        <w:tab/>
        <w:t>Geralt Ibis Bohemia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 xml:space="preserve">( Irsus Veracruz   x   </w:t>
        <w:tab/>
        <w:t>Afrodita Ibis Bohemi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9</w:t>
        <w:tab/>
        <w:tab/>
        <w:t>Wargo Kuver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( Xaron v.d. Wannsee   x   Luna v. Stillen Moor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10</w:t>
        <w:tab/>
        <w:tab/>
        <w:t>Amon Brandy´s Bohemia</w:t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Lewis Ro-Kop Bohemia   x   Brandy Bohemia Danol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11</w:t>
        <w:tab/>
        <w:tab/>
        <w:t>Etien Šavema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Xonar Framato Rolau   x   Daria ze Šumavské stráže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12</w:t>
        <w:tab/>
        <w:tab/>
        <w:t>Faro z Neiberku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Cari z Esagílu   x   Cita z Neiberku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13</w:t>
        <w:tab/>
        <w:tab/>
        <w:t>Ebonny z Hartamy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Bred Black-Dan-Mo-Naj   x   Nancy Perunius Bohemia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14</w:t>
        <w:tab/>
        <w:tab/>
        <w:t>Bond Freni Weiss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( Cerro Hartis Bohemia   x   Ailyn od Nechranic )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1</w:t>
        <w:tab/>
        <w:tab/>
        <w:t>Daris Panatax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Janos v.d.Noriswand   x   Vanta Suché Lazce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2</w:t>
        <w:tab/>
        <w:tab/>
        <w:t>Cato Japedo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Mambo z Pohraniční stráže   x   Gita Naspo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3</w:t>
        <w:tab/>
        <w:tab/>
        <w:t>Try It z Gilanu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Jyro z Kyjovského údolí   x   Hornet z Gilanu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4</w:t>
        <w:tab/>
        <w:tab/>
        <w:t>Asyr z Atarova sadu</w:t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Cor Derik   x   Juky Naspo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</w:t>
        <w:tab/>
        <w:tab/>
        <w:t>Bryan z Ronbaru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Zoran Ben – Ju   x   Ozy Favory Cross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60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9:41Z</dcterms:created>
  <dc:creator>Dáša </dc:creator>
  <dc:description/>
  <dc:language>en-US</dc:language>
  <cp:lastModifiedBy/>
  <cp:revision>0</cp:revision>
  <dc:subject/>
  <dc:title/>
</cp:coreProperties>
</file>