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BLASTNÍ    VÝSTAVA   PLZEŃ - DOUBRAVKA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7. 3. 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hodčí:  Jiří Šišk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6" w:leader="none"/>
        </w:tabs>
        <w:ind w:left="-1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N 1 </w:t>
        <w:tab/>
        <w:t xml:space="preserve">Chanel  Mir-J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 Baxter do Monticans  x  Daira Mir-Jar )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N 2</w:t>
        <w:tab/>
        <w:t xml:space="preserve">Chiara  Mir-J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 Baxter do Monticans  x  Daira Mir-Jar ) 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3</w:t>
        <w:tab/>
        <w:t>Yscha Fabare Bohemia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 Viki z Podradbuzí  x  Lotty v.d.Piste Trophe )</w:t>
      </w:r>
    </w:p>
    <w:p>
      <w:pPr>
        <w:pStyle w:val="Normal"/>
        <w:tabs>
          <w:tab w:val="clear" w:pos="709"/>
          <w:tab w:val="left" w:pos="1450" w:leader="none"/>
          <w:tab w:val="left" w:pos="213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4</w:t>
        <w:tab/>
        <w:t>Konie Fauben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Dax de Intercanina  x    Demi Fauben )</w:t>
      </w:r>
    </w:p>
    <w:p>
      <w:pPr>
        <w:pStyle w:val="Normal"/>
        <w:tabs>
          <w:tab w:val="clear" w:pos="709"/>
          <w:tab w:val="left" w:pos="140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  <w:tab/>
        <w:tab/>
        <w:t>Drela Navaro Bohemi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</w:t>
        <w:tab/>
        <w:t>( Faxo v.Fichtenschlag  x   Rela v. Frankengold 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dorost  psi</w:t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 1</w:t>
        <w:tab/>
        <w:t>Keron Fauben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Dax de Intercanina  x  Demi Fauben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N 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hester Vantari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Gio v.Frankengold  x  Frisbee Egerstau )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N 3</w:t>
        <w:tab/>
        <w:t xml:space="preserve">Zacko Fabare Bohemia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Xantos z Agíru Bohemia  x   Zartha Fabare Bohemia )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 4</w:t>
        <w:tab/>
        <w:t>Marcus z Krupičkova mlýna</w:t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Enzo z Krupičkova mlýna  x   Caris z Krupičkova mlýna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  <w:tab/>
        <w:t>Ca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Trojmez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Dago Hartis Bohemia  x   Greis z Kmene Čeroký )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mladých feny</w:t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D1 , VT</w:t>
        <w:tab/>
        <w:t xml:space="preserve">Werra Fabare Bohemia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Marko v.d.Schwarzen Ach  x  Ritchi Fabare Bohemia )</w:t>
      </w:r>
    </w:p>
    <w:p>
      <w:pPr>
        <w:pStyle w:val="Normal"/>
        <w:tabs>
          <w:tab w:val="clear" w:pos="709"/>
          <w:tab w:val="left" w:pos="1400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</w:t>
        <w:tab/>
        <w:t>Eschli Půlnoční měsíc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Ghandi Fabare Bohemia  x  Orsi z Města šachet )</w:t>
      </w:r>
    </w:p>
    <w:p>
      <w:pPr>
        <w:pStyle w:val="Normal"/>
        <w:tabs>
          <w:tab w:val="clear" w:pos="709"/>
          <w:tab w:val="left" w:pos="140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</w:t>
        <w:tab/>
        <w:t>Euridika Půlnoční měsíc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Ghandi Fabare Bohemia  x   Orsi z Města šachet )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D</w:t>
        <w:tab/>
        <w:t>Nessie z Arnultovic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Paer v.Hasenborn  x   Demira z Arnultovic )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</w:t>
        <w:tab/>
        <w:t>Xara vom Otto Maigler See</w:t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 Worry vom Saiztaiblick  x   Quenni vom Otto Maigler See 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</w:t>
        <w:tab/>
        <w:t>Whisky Gymor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Achmed z Ulčova dvora  x  May Gymor )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mladých psi</w:t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</w:t>
        <w:tab/>
        <w:t xml:space="preserve"> Argo Zbirožské podzámčí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Natcho v.Kirschental  x   Gessy z Lipé Moravia )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dospívajících feny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1, VT</w:t>
        <w:tab/>
        <w:t xml:space="preserve"> Vendetta Fabare Bohemia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Marko v.d.Schwarzen Ach  x   Zartha Fabare Bohemia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2</w:t>
        <w:tab/>
        <w:t xml:space="preserve"> Enigma Mo-Vake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Esko a.d.Brunnenstrasse  x   Alexa v. Batu )</w:t>
      </w:r>
    </w:p>
    <w:p>
      <w:pPr>
        <w:pStyle w:val="Normal"/>
        <w:tabs>
          <w:tab w:val="clear" w:pos="709"/>
          <w:tab w:val="left" w:pos="1400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</w:t>
        <w:tab/>
        <w:t xml:space="preserve"> Regie Daxis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Amatus v.Bad-Boll  x  Borgie Daxis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</w:t>
        <w:tab/>
        <w:t xml:space="preserve"> Xara Redox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Esko a.d.Brunnenstrasse  x  Prisca v. Ittlinger Moos )</w:t>
      </w:r>
    </w:p>
    <w:p>
      <w:pPr>
        <w:pStyle w:val="Normal"/>
        <w:tabs>
          <w:tab w:val="clear" w:pos="709"/>
          <w:tab w:val="left" w:pos="1400" w:leader="none"/>
          <w:tab w:val="left" w:pos="1450" w:leader="none"/>
          <w:tab w:val="left" w:pos="3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D </w:t>
        <w:tab/>
        <w:t xml:space="preserve"> Audi Navaro Bohem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Jumbo di Zenevredo  x   Gingir z Kmene Čeroký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D </w:t>
        <w:tab/>
        <w:t>Coletta Aritar Bastet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( Hutch v.dunklen Zwinger  x  Prema Aritar Bastet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</w:t>
        <w:tab/>
        <w:t xml:space="preserve"> Aimy Jadrano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Viki z Podradbuzí  x   Zula Framato Rolau )</w:t>
      </w:r>
    </w:p>
    <w:p>
      <w:pPr>
        <w:pStyle w:val="Normal"/>
        <w:tabs>
          <w:tab w:val="clear" w:pos="709"/>
          <w:tab w:val="left" w:pos="145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</w:t>
        <w:tab/>
        <w:t>Bea Little Dahlia</w:t>
      </w:r>
    </w:p>
    <w:p>
      <w:pPr>
        <w:pStyle w:val="Normal"/>
        <w:tabs>
          <w:tab w:val="clear" w:pos="709"/>
          <w:tab w:val="left" w:pos="1450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( Cor Derik  x  Jiskra z Osobovské skály )</w:t>
      </w:r>
    </w:p>
    <w:p>
      <w:pPr>
        <w:pStyle w:val="Normal"/>
        <w:tabs>
          <w:tab w:val="clear" w:pos="709"/>
          <w:tab w:val="left" w:pos="1433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</w:t>
        <w:tab/>
        <w:t>Dafne Sandau – Bohemia</w:t>
        <w:tab/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Pakros d´Ulmental  x   Kati v.Poxdorfer-Tannenhof )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dospívajících psi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left" w:pos="1450" w:leader="none"/>
          <w:tab w:val="left" w:pos="339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D 1, VT</w:t>
        <w:tab/>
        <w:t xml:space="preserve"> Fedor Mir-Jar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7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Indo Starý Samotár  x   Felischa Irluka)</w:t>
      </w:r>
    </w:p>
    <w:p>
      <w:pPr>
        <w:pStyle w:val="Normal"/>
        <w:tabs>
          <w:tab w:val="clear" w:pos="709"/>
          <w:tab w:val="left" w:pos="145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2</w:t>
        <w:tab/>
        <w:t xml:space="preserve"> Igor Fauben</w:t>
      </w:r>
    </w:p>
    <w:p>
      <w:pPr>
        <w:pStyle w:val="Normal"/>
        <w:tabs>
          <w:tab w:val="clear" w:pos="709"/>
          <w:tab w:val="left" w:pos="1450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( Arex v.Haus Neoplantum  x  Burzy Fauben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 3</w:t>
        <w:tab/>
        <w:t xml:space="preserve"> Ilan vom Kirschental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Panjo vom Kirschental  x  Laiga vom Kirschental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4</w:t>
        <w:tab/>
        <w:t xml:space="preserve"> Arko Navaro Bohemia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Jumbo di Zenevredo  x   Gingir z Kmene Čeroký )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pracovní feny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left" w:pos="145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1, VT, OV</w:t>
        <w:tab/>
        <w:t xml:space="preserve">Carry Sandau – Bohemia 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Dux de Cuatro Flores  x   Kati v.Poxdorfer-Tannenhof )</w:t>
      </w:r>
    </w:p>
    <w:p>
      <w:pPr>
        <w:pStyle w:val="Normal"/>
        <w:tabs>
          <w:tab w:val="clear" w:pos="709"/>
          <w:tab w:val="left" w:pos="1400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2</w:t>
        <w:tab/>
        <w:t xml:space="preserve"> Xarpa Sinensis Bohemia 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Indo Starý Samotár  x  Conie Sinensis Bohemia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3</w:t>
        <w:tab/>
        <w:t>Brita Johnny Čeko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Wart ze Šumavské stráže  x   Sitta ze Šumavské stráže )</w:t>
      </w:r>
    </w:p>
    <w:p>
      <w:pPr>
        <w:pStyle w:val="Normal"/>
        <w:tabs>
          <w:tab w:val="clear" w:pos="709"/>
          <w:tab w:val="left" w:pos="145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  <w:tab/>
        <w:t xml:space="preserve">Ejša Plzeňský park    </w:t>
      </w:r>
    </w:p>
    <w:p>
      <w:pPr>
        <w:pStyle w:val="Normal"/>
        <w:tabs>
          <w:tab w:val="clear" w:pos="709"/>
          <w:tab w:val="left" w:pos="1450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( Arny Hartis Bohemia  x  Agi Plzeňský park )</w:t>
      </w:r>
    </w:p>
    <w:p>
      <w:pPr>
        <w:pStyle w:val="Normal"/>
        <w:tabs>
          <w:tab w:val="clear" w:pos="709"/>
          <w:tab w:val="left" w:pos="1391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  <w:tab/>
        <w:t xml:space="preserve"> Perzie Daxis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Arny Hartis Bohemia  x   Dexi Daxis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D</w:t>
        <w:tab/>
        <w:t>Ira z Daskonu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Anouc-Lar Leomegy  x  Cinda z Daskonu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D </w:t>
        <w:tab/>
        <w:t xml:space="preserve"> Puma z Adaru 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Panter Aritar Bastet  x   Charlotte z Adaru )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pracovní psi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00" w:leader="none"/>
          <w:tab w:val="left" w:pos="145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1, VT, OV</w:t>
        <w:tab/>
        <w:t xml:space="preserve">Ingo Moravia Kar-Mi 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Karat´s Ulk  x   Honey v.Bierstadter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2</w:t>
        <w:tab/>
        <w:t xml:space="preserve">Esso Fauben 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Waiko di Casa Massarelli  x   Zella Framato Rolau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3</w:t>
        <w:tab/>
        <w:t xml:space="preserve">Natcho vom Kirschental 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 Janos von der Noriswand  x  Zeckie vom Kirschental )</w:t>
      </w:r>
    </w:p>
    <w:p>
      <w:pPr>
        <w:pStyle w:val="Normal"/>
        <w:tabs>
          <w:tab w:val="clear" w:pos="709"/>
          <w:tab w:val="left" w:pos="1450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4</w:t>
        <w:tab/>
        <w:t xml:space="preserve">Legas von der Piste Trophe </w:t>
      </w:r>
    </w:p>
    <w:p>
      <w:pPr>
        <w:pStyle w:val="Normal"/>
        <w:tabs>
          <w:tab w:val="clear" w:pos="709"/>
          <w:tab w:val="left" w:pos="1450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( Scott aus Agrigento  x  Vaxi de Intercanina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91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Orin Leryka </w:t>
        <w:tab/>
        <w:tab/>
        <w:tab/>
        <w:tab/>
        <w:t>neposouzen-střelba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Nash v.Lisdorferland  x   Emilka Anrebri )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Třída -  veteráni feny</w:t>
      </w:r>
    </w:p>
    <w:p>
      <w:pPr>
        <w:pStyle w:val="Normal"/>
        <w:tabs>
          <w:tab w:val="clear" w:pos="709"/>
          <w:tab w:val="left" w:pos="566" w:leader="none"/>
          <w:tab w:val="left" w:pos="213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1, VT</w:t>
        <w:tab/>
        <w:t>Borgie Daxis</w:t>
      </w:r>
    </w:p>
    <w:p>
      <w:pPr>
        <w:pStyle w:val="Normal"/>
        <w:tabs>
          <w:tab w:val="clear" w:pos="709"/>
          <w:tab w:val="left" w:pos="566" w:leader="none"/>
          <w:tab w:val="left" w:pos="21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 Warro Hartis Bohemia  x   Yrvine Krásnoočko )</w:t>
      </w:r>
    </w:p>
    <w:p>
      <w:pPr>
        <w:pStyle w:val="Normal"/>
        <w:tabs>
          <w:tab w:val="clear" w:pos="709"/>
          <w:tab w:val="left" w:pos="1417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33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0:54Z</dcterms:created>
  <dc:creator>Dáša </dc:creator>
  <dc:description/>
  <dc:language>en-US</dc:language>
  <cp:lastModifiedBy/>
  <cp:revision>0</cp:revision>
  <dc:subject/>
  <dc:title/>
</cp:coreProperties>
</file>